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/>
        </w:rPr>
      </w:pPr>
      <w:r>
        <w:rPr/>
        <w:t xml:space="preserve">ПРАКТИЧНІ НАВИЧКИ ДО КОНКУРСУ "ЕСКУЛАП" </w:t>
      </w:r>
    </w:p>
    <w:p>
      <w:pPr>
        <w:pStyle w:val="TextBody"/>
        <w:ind w:left="-567" w:right="-568" w:hanging="0"/>
        <w:jc w:val="center"/>
        <w:rPr>
          <w:b/>
          <w:b/>
        </w:rPr>
      </w:pPr>
      <w:r>
        <w:rPr>
          <w:b/>
        </w:rPr>
        <w:t>з медсестринства в терапії та основ сестринської справи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8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4"/>
                <w:lang w:val="uk-UA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Навич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екомендо-вана лі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ведіть підшкірно 16 ОД інсуліну. Можливі ускладнення, їх профілактик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1)    с. 146-1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те пульс та його властивості, графічно зобразіть у температурному листку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74" w:leader="none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с.241-244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74" w:leader="none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с.104-105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3)    с.67-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повніть систему одноразового використання інфузійним розчином, проведіть внутрішньовенне вливання (інфузію) фізіологічного розчину на фантомі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-74" w:leader="none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с. 158-161</w:t>
            </w:r>
          </w:p>
          <w:p>
            <w:pPr>
              <w:pStyle w:val="Normal"/>
              <w:tabs>
                <w:tab w:val="clear" w:pos="720"/>
                <w:tab w:val="left" w:pos="-74" w:leader="none"/>
                <w:tab w:val="left" w:pos="0" w:leader="none"/>
              </w:tabs>
              <w:rPr/>
            </w:pPr>
            <w:r>
              <w:rPr>
                <w:lang w:val="uk-UA"/>
              </w:rPr>
              <w:t>3)     с.164-169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готуйте все необхідне та продемонструйте техніку накладання гірчичників. Показання та протипоказанн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" w:leader="none"/>
                <w:tab w:val="left" w:pos="0" w:leader="none"/>
              </w:tabs>
              <w:ind w:firstLine="34"/>
              <w:rPr>
                <w:lang w:val="uk-UA"/>
              </w:rPr>
            </w:pPr>
            <w:r>
              <w:rPr>
                <w:lang w:val="uk-UA"/>
              </w:rPr>
              <w:t>1)    с. 108-109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-74" w:leader="none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с. 122-123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) с . 92-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ключіть заповнену систему для внутрішньовенного краплинного введення ліків до "пацієнта". Замініть використаний флако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74" w:leader="none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с. 160-162</w:t>
            </w:r>
          </w:p>
          <w:p>
            <w:pPr>
              <w:pStyle w:val="Normal"/>
              <w:tabs>
                <w:tab w:val="clear" w:pos="720"/>
                <w:tab w:val="left" w:pos="-74" w:leader="none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)    с. 164-169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осуйте міхур з льодом. Показання, протипоказанн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4" w:leader="none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с.118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4" w:leader="none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с.  127-128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3)    с. 85-87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ведіть олійний розчин. Проведіть обробку інструментів після ін’єкції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1)    с. 1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іть догляд за шкірою у важкохворого з метою профілактики пролежнів. Оцініть ризик виникнення пролежнів за шкалою Нортон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4" w:leader="none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с. 76-77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2) с. 188-1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ведіть внутрішньовенно струминно 10% розчин кальцію хлориду, 10,0 (на фантомі)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1)    с. 155-1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товка обладнання та збирання сечі за методом Зимницького. Оцінка результату проб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-74" w:leader="none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с. 331-332</w:t>
            </w:r>
          </w:p>
          <w:p>
            <w:pPr>
              <w:pStyle w:val="Normal"/>
              <w:tabs>
                <w:tab w:val="clear" w:pos="720"/>
                <w:tab w:val="left" w:pos="-74" w:leader="none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3)     с.237-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ведіть 1 000 000 ОД бензилпеніциліну та введіть внутрішньом’язово 500 000 ОД (на фантомі)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" w:leader="none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1)    с. 131-133,</w:t>
            </w:r>
          </w:p>
          <w:p>
            <w:pPr>
              <w:pStyle w:val="Normal"/>
              <w:tabs>
                <w:tab w:val="clear" w:pos="720"/>
                <w:tab w:val="left" w:pos="-74" w:leader="none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148-15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4" w:leader="none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 198-201,</w:t>
            </w:r>
          </w:p>
          <w:p>
            <w:pPr>
              <w:pStyle w:val="Normal"/>
              <w:tabs>
                <w:tab w:val="clear" w:pos="720"/>
                <w:tab w:val="left" w:pos="-74" w:leader="none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203-204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готуйте все необхідне для підмивання лежачого пацієнта. Продемонструйте техніку на фантомі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4" w:leader="none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с. 7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4" w:leader="none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с. 98-1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с. 61-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демонструйте техніку взяття крові з вени для біохімічного дослідження (на фантомі)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-74" w:leader="none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с. 167-169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3)с. 169-1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ання, протипоказання та техніка введення газовивідної трубк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74" w:leader="none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с. 315-316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74" w:leader="none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с.163-165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) с.110-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готуйте все необхідне для промивання шлунка за допомогою товстого зонда та продемонструйте техніку промивання на фантомі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4" w:leader="none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с. 261-264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4" w:leader="none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с.153-155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4" w:leader="none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с.133-1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міряйте артеріальний тиск. Оцініть результат. Графічно зобразіть у температурному листку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" w:leader="none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1)   с. 237-239, 241</w:t>
            </w:r>
          </w:p>
          <w:p>
            <w:pPr>
              <w:pStyle w:val="Normal"/>
              <w:tabs>
                <w:tab w:val="clear" w:pos="720"/>
                <w:tab w:val="left" w:pos="-74" w:leader="none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2)    с. 108-111</w:t>
            </w:r>
          </w:p>
          <w:p>
            <w:pPr>
              <w:pStyle w:val="Normal"/>
              <w:tabs>
                <w:tab w:val="clear" w:pos="720"/>
                <w:tab w:val="left" w:pos="-74" w:leader="none"/>
                <w:tab w:val="left" w:pos="0" w:leader="none"/>
              </w:tabs>
              <w:ind w:firstLine="34"/>
              <w:rPr>
                <w:lang w:val="uk-UA"/>
              </w:rPr>
            </w:pPr>
            <w:r>
              <w:rPr>
                <w:lang w:val="uk-UA"/>
              </w:rPr>
              <w:t>3)   с. 88-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готуйте все необхідне та продемонструйте техніку дуоденального зондування (на фантомі). Показання та протипоказанн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4" w:leader="none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с. 272-27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4" w:leader="none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с. 159-162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3) с. 247-2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демонструйте техніку закапування ліків у очі, вуха, ніс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74" w:leader="none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с. 122-124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74" w:leader="none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с. 140-141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74" w:leader="none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с. 173-1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готуйте все необхідне та продемонструйте техніку отримання шлункового вмісту зондовим методом з використанням парентерального подразника (на фантомі)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4" w:leader="none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с. 269-27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4" w:leader="none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с.157-159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4" w:leader="none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с. 242-243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245-2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туйте все необхідне для плевральної пункції. Догляд і спостереження за пацієнтом під час і після плевральної пункції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" w:leader="none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1)    с. 197-202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3)    с.214-2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демонструйте подачу кисню через носовий катетер та з кисневої подушки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4" w:leader="none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с. 188-19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4" w:leader="none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с. 138-139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3)с. 128-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ання, протипоказання та техніка виконання гіпертонічної клізми (на фантомі)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4" w:leader="none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с. 300-30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4" w:leader="none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с. 168-17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3)с. 147-149,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готуйте все необхідне та продемонструйте  техніку накладання  водно-спиртового зігрівального компресу на ліктьовий суглоб. Показання та протипоказанн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74" w:leader="none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с. 112-113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74" w:leader="none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с. 130-132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74" w:leader="none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с. 115-117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готуйте все необхідне та продемонструйте техніку катетеризації сечового міхура жінці м’яким катетером (на фантомі)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-74" w:leader="none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с. 345-347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-74" w:leader="none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с. 176-178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3) с. 156-1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готуйте все необхідне для виконання сифонної клізми, продемонструйте проведення техніку проведення процедури на фантомі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" w:leader="none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1)    с. 302-304</w:t>
            </w:r>
          </w:p>
          <w:p>
            <w:pPr>
              <w:pStyle w:val="Normal"/>
              <w:tabs>
                <w:tab w:val="clear" w:pos="720"/>
                <w:tab w:val="left" w:pos="-74" w:leader="none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2)    с. 172-175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3)    с. 153-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ання, протипоказання до застосування грілки. Заповніть гумову грілку водою та подайте пацієнту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74" w:leader="none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с. 116-117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74" w:leader="none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с. 126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3) с. 111-1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готуйте все необхідне та продемонструйте техніку виконання очисної клізми (на фантомі). Показання та протипоказанн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74" w:leader="none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с. 297-298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74" w:leader="none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с. 165-167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3) с. 143-1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готуйте все необхідне для кровопускання. Продемонструйте техніку на фантомі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74" w:leader="none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с. 173-174</w:t>
            </w:r>
          </w:p>
          <w:p>
            <w:pPr>
              <w:pStyle w:val="Normal"/>
              <w:tabs>
                <w:tab w:val="clear" w:pos="720"/>
                <w:tab w:val="left" w:pos="-74" w:leader="none"/>
                <w:tab w:val="left" w:pos="0" w:leader="none"/>
              </w:tabs>
              <w:ind w:firstLine="34"/>
              <w:rPr>
                <w:lang w:val="uk-UA"/>
              </w:rPr>
            </w:pPr>
            <w:r>
              <w:rPr>
                <w:lang w:val="uk-UA"/>
              </w:rPr>
              <w:t>3)    с. 162-164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іть внутрішньошкірну діагностичну пробу на індивідуальну чутливість організму до бензилпеніциліну. Оцініть результа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74" w:leader="none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с. 133-134,</w:t>
            </w:r>
          </w:p>
          <w:p>
            <w:pPr>
              <w:pStyle w:val="Normal"/>
              <w:tabs>
                <w:tab w:val="clear" w:pos="720"/>
                <w:tab w:val="left" w:pos="-74" w:leader="none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43-144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3)    с. 201-2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демонструйте техніку проведення лікувальної мікроклізм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74" w:leader="none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с. 304-306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74" w:leader="none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с. 174-175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3) с. 150-152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spacing w:before="0" w:after="0"/>
        <w:ind w:left="276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1"/>
        <w:spacing w:before="0" w:after="0"/>
        <w:ind w:left="27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ind w:left="27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ind w:left="2760" w:hanging="0"/>
        <w:rPr>
          <w:b/>
          <w:b/>
          <w:i/>
          <w:i/>
        </w:rPr>
      </w:pPr>
      <w:r>
        <w:rPr>
          <w:b/>
          <w:i/>
        </w:rPr>
        <w:t>Рекомендована література'.</w:t>
      </w:r>
    </w:p>
    <w:p>
      <w:pPr>
        <w:pStyle w:val="Normal1"/>
        <w:rPr/>
      </w:pPr>
      <w:r>
        <w:rPr>
          <w:lang w:val="en-US"/>
        </w:rPr>
        <w:t>1)</w:t>
      </w:r>
      <w:r>
        <w:rPr/>
        <w:t xml:space="preserve"> В.С. Тарасюк, Г. У. Любарець, Е. С. Павленко, В. П. Кочкудан. Алгоритми практичних навичок з догляду за хворими та медичної маніпуляційної техшки.</w:t>
      </w:r>
      <w:r>
        <w:rPr>
          <w:lang w:val="en-US"/>
        </w:rPr>
        <w:t xml:space="preserve"> -</w:t>
      </w:r>
      <w:r>
        <w:rPr/>
        <w:t xml:space="preserve"> Київ</w:t>
      </w:r>
      <w:r>
        <w:rPr>
          <w:lang w:val="en-US"/>
        </w:rPr>
        <w:t xml:space="preserve"> -</w:t>
      </w:r>
      <w:r>
        <w:rPr/>
        <w:t xml:space="preserve"> Вінниця,</w:t>
      </w:r>
      <w:r>
        <w:rPr>
          <w:lang w:val="en-US"/>
        </w:rPr>
        <w:t xml:space="preserve"> 1997.</w:t>
      </w:r>
    </w:p>
    <w:p>
      <w:pPr>
        <w:pStyle w:val="Normal1"/>
        <w:spacing w:before="0" w:after="0"/>
        <w:rPr/>
      </w:pPr>
      <w:r>
        <w:rPr>
          <w:lang w:val="en-US"/>
        </w:rPr>
        <w:t>2)</w:t>
      </w:r>
      <w:r>
        <w:rPr/>
        <w:t xml:space="preserve"> І.Я.Губенко, О.Т.Шевченко, Л.П.Бразалій, ВТ.Апшай.</w:t>
      </w:r>
    </w:p>
    <w:p>
      <w:pPr>
        <w:pStyle w:val="Normal1"/>
        <w:spacing w:before="0" w:after="0"/>
        <w:ind w:left="0" w:hanging="0"/>
        <w:jc w:val="right"/>
        <w:rPr/>
      </w:pPr>
      <w:r>
        <w:rPr/>
        <w:t>Медсестринський догляд за пацієнтом.-Київ, "Здоров'я",</w:t>
      </w:r>
      <w:r>
        <w:rPr>
          <w:lang w:val="en-US"/>
        </w:rPr>
        <w:t xml:space="preserve"> 2000</w:t>
      </w:r>
    </w:p>
    <w:p>
      <w:pPr>
        <w:pStyle w:val="Normal1"/>
        <w:spacing w:before="0" w:after="0"/>
        <w:rPr/>
      </w:pPr>
      <w:r>
        <w:rPr>
          <w:lang w:val="en-US"/>
        </w:rPr>
        <w:t>3)</w:t>
      </w:r>
      <w:r>
        <w:rPr/>
        <w:t xml:space="preserve"> Н.М.Касевич.</w:t>
      </w:r>
    </w:p>
    <w:p>
      <w:pPr>
        <w:pStyle w:val="Normal1"/>
        <w:spacing w:before="0" w:after="0"/>
        <w:ind w:left="640" w:hanging="0"/>
        <w:rPr/>
      </w:pPr>
      <w:r>
        <w:rPr/>
        <w:t>Практикум із сестринської справи,-</w:t>
      </w:r>
      <w:r>
        <w:rPr>
          <w:lang w:val="en-US"/>
        </w:rPr>
        <w:t>199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>
          <w:sz w:val="24"/>
          <w:lang w:val="en-US"/>
        </w:rPr>
      </w:pPr>
      <w:r>
        <w:rPr>
          <w:sz w:val="24"/>
        </w:rPr>
        <w:t xml:space="preserve">АЛГОРИТМИ ВИКОНАННЯ ПРАКТИЧНИХ НАВИЧОК ДО КОНКУРСУ "ЕСКУЛАП" </w:t>
      </w:r>
    </w:p>
    <w:p>
      <w:pPr>
        <w:pStyle w:val="Subtitle"/>
        <w:rPr/>
      </w:pPr>
      <w:r>
        <w:rPr/>
        <w:t>з медсестринства в терапії та</w:t>
      </w:r>
      <w:r>
        <w:rPr>
          <w:sz w:val="32"/>
        </w:rPr>
        <w:t xml:space="preserve"> основ сестринської справи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зяття крові з вени для біохімічного дослідж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лідовні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показ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вико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необхідне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оритм вико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внити документаці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гностичн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значення лікар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ає ліка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іпуляційний кабіне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Стерильні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оток, шприц ємкістю 20 мл., голки), пінцет в дезрозчині, ватні кульки, марлеві серветки, гумові рукавички, маску, бікси зі стерильним матеріалом та інструментарієм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Окуляри, спирт 7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, гумову подушечку, гумовий джгут, рушник, клейонка, фартух, штатив з пробірками, лоток для використаного матеріалу, аптечку “АНТИСНІД”, тонометр, фонендоскоп, протишоковий набір, направлення в лабораторію, ємкості з дезрозчинами, контейнер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сихологічно підготуйте пацієнта до маніпуляції. Отримайте згоду на її проведення.</w:t>
            </w:r>
          </w:p>
          <w:p>
            <w:pPr>
              <w:pStyle w:val="Normal"/>
              <w:rPr/>
            </w:pPr>
            <w:r>
              <w:rPr/>
              <w:t>Вимийте руки 2 рази під проточною водою з милом, висушіть, обробіть руки спиртом.</w:t>
            </w:r>
          </w:p>
          <w:p>
            <w:pPr>
              <w:pStyle w:val="Normal"/>
              <w:rPr/>
            </w:pPr>
            <w:r>
              <w:rPr/>
              <w:t>Приготуйте весь стерильний матеріал. Підготуйте шприц до виконання ін</w:t>
            </w:r>
            <w:r>
              <w:rPr>
                <w:lang w:val="en-US"/>
              </w:rPr>
              <w:t>’</w:t>
            </w:r>
            <w:r>
              <w:rPr/>
              <w:t>єкції. Одягніть стерильні маску, гумові рукавички, окуляри, фартух.</w:t>
            </w:r>
          </w:p>
          <w:p>
            <w:pPr>
              <w:pStyle w:val="Normal"/>
              <w:rPr/>
            </w:pPr>
            <w:r>
              <w:rPr/>
              <w:t>Запросіть пацієнта, спитайте, як він себе почуває. Запропонуйте пацієнту сісти чи лягти.</w:t>
            </w:r>
          </w:p>
          <w:p>
            <w:pPr>
              <w:pStyle w:val="Normal"/>
              <w:rPr/>
            </w:pPr>
            <w:r>
              <w:rPr/>
              <w:t xml:space="preserve">Передпліччя пацієнта укладіть на тверду основу внутрішньою поверхнею догори. Підкладіть під лікоть пацієнта тверду гумову подушечку, клейонку. </w:t>
            </w:r>
          </w:p>
          <w:p>
            <w:pPr>
              <w:pStyle w:val="Normal"/>
              <w:rPr/>
            </w:pPr>
            <w:r>
              <w:rPr/>
              <w:t>Визначте пульс.</w:t>
            </w:r>
          </w:p>
          <w:p>
            <w:pPr>
              <w:pStyle w:val="Normal"/>
              <w:rPr/>
            </w:pPr>
            <w:r>
              <w:rPr/>
              <w:t>На плече, на 5-7 см вище ліктьового суглоба, накладіть гумовий джгут (на сорочку, рушник або серветку) так, щоб вільні кінці були спрямовані вгору.</w:t>
            </w:r>
          </w:p>
          <w:p>
            <w:pPr>
              <w:pStyle w:val="Normal"/>
              <w:rPr/>
            </w:pPr>
            <w:r>
              <w:rPr/>
              <w:t>Перевірте пульс на променевій артерії.</w:t>
            </w:r>
          </w:p>
          <w:p>
            <w:pPr>
              <w:pStyle w:val="Normal"/>
              <w:rPr/>
            </w:pPr>
            <w:r>
              <w:rPr/>
              <w:t>Попросіть пацієнта кілька разів стиснути і розтиснути кулак. Виберіть найбільш наповнену вену. Попросіть пацієнта стиснути кулак.</w:t>
            </w:r>
          </w:p>
          <w:p>
            <w:pPr>
              <w:pStyle w:val="Normal"/>
              <w:rPr/>
            </w:pPr>
            <w:r>
              <w:rPr/>
              <w:t xml:space="preserve">Протріть внутрішню поверхню ліктьового згину двома ватними кульками, змоченими спиртом. Зніміть залишок спирту. Обробіть спиртом гумові рукавички. </w:t>
            </w:r>
          </w:p>
          <w:p>
            <w:pPr>
              <w:pStyle w:val="Normal"/>
              <w:rPr/>
            </w:pPr>
            <w:r>
              <w:rPr/>
              <w:t>Пальцем лівої руки натягніть шкіру ліктьового згину вниз по ходу вени, зафіксуйте вену.</w:t>
              <w:br/>
              <w:t>Тримаючи шприц паралельно до шкіри, зрізом голки доверху, проколіть швидким рухом шкіру і стінку найбільш наповненої вени. Лівою рукою підкладіть під муфту голки стерильну серветку.</w:t>
            </w:r>
          </w:p>
          <w:p>
            <w:pPr>
              <w:pStyle w:val="Normal"/>
              <w:rPr/>
            </w:pPr>
            <w:r>
              <w:rPr/>
              <w:t>Відчувши “провал”, відтягніть поршень шприца до себе. При появі крові у циліндрі наберіть необхідну кількість в шпр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росіть хворого розтиснути кулак і зніміть джгут.</w:t>
            </w:r>
          </w:p>
          <w:p>
            <w:pPr>
              <w:pStyle w:val="Normal"/>
              <w:rPr/>
            </w:pPr>
            <w:r>
              <w:rPr/>
              <w:t xml:space="preserve">До місця пункції вени прикладіть стерильну ватну кульку, змочену спиртом, швидким рухом витягніть голку на стерильну серветку. </w:t>
            </w:r>
          </w:p>
          <w:p>
            <w:pPr>
              <w:pStyle w:val="Normal"/>
              <w:rPr/>
            </w:pPr>
            <w:r>
              <w:rPr/>
              <w:t>Попросіть пацієнта зігнути руку в ліктьовому суглобі разом з ватною кулькою  на 3-5 хв. до зупинки кровотечи.</w:t>
            </w:r>
          </w:p>
          <w:p>
            <w:pPr>
              <w:pStyle w:val="TextBodyIndent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 торкаючись краю пробірки, обережно витисніть кров в пробірку. Закрийте її гумовим корком.</w:t>
              <w:br/>
              <w:t>Спитайте у пацієнта про його самопочуття.</w:t>
              <w:br/>
              <w:t>Продезенфікуйте використане обладнання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Оформіть направлення і відправте кров в лабораторію у контейнері.</w:t>
            </w:r>
          </w:p>
          <w:p>
            <w:pPr>
              <w:pStyle w:val="TextBodyIndent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Зробіть запис про виконання процедури.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 час взяття крові із вени джгут із руки не знімати, кулак пацієнт не повинен розтискуват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Одноразові шприци після усіх етапів дезінфекції підлягають утиліза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ключення заповненої системи для внутрішньовенного крапельного введення ліків до "пацієнта"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лідовні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показ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необхідне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оритм вико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внити документаці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Лікувальна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ризначення лікаря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изначає лікар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Стерильні:</w:t>
            </w:r>
          </w:p>
          <w:p>
            <w:pPr>
              <w:pStyle w:val="Normal"/>
              <w:rPr/>
            </w:pPr>
            <w:r>
              <w:rPr/>
              <w:t xml:space="preserve">систему одноразового використання для внутрішньовенного крапельного введення рідини </w:t>
            </w:r>
          </w:p>
          <w:p>
            <w:pPr>
              <w:pStyle w:val="Normal"/>
              <w:rPr/>
            </w:pPr>
            <w:r>
              <w:rPr/>
              <w:t>(заповнена), лоток, пінцет, ножниці, корнцанг в дезрозчині, серветки та ватні кульки, гумові рукавички, маску.</w:t>
            </w:r>
          </w:p>
          <w:p>
            <w:pPr>
              <w:pStyle w:val="Normal"/>
              <w:rPr/>
            </w:pPr>
            <w:r>
              <w:rPr/>
              <w:t>Бікси зі стерильним матеріалом та інструментарієм, спирт 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йод, гумову подушечку, джгут, лейкопластир, рушник, лоток та ємкості для використаного матеріалу, який не був у контакті з пацієнтом (відро з педаллю), штатив, тонометр, фонендоскоп,  протишоковий набір з одноразовими шприцами,  аптечку “АНТИСНІД”, ємкості з дезрозчинам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сихологічно підготуйте пацієнта до маніпуляції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Заспокойте пацієнта, отримайте згоду на проведенн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роцедури.</w:t>
            </w:r>
          </w:p>
          <w:p>
            <w:pPr>
              <w:pStyle w:val="Normal"/>
              <w:rPr/>
            </w:pPr>
            <w:r>
              <w:rPr/>
              <w:t>Двічі помийте руки з милом під проточною водою, висушіть, обробіть руки спиртом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риготуйте весь стерильний матеріал.</w:t>
            </w:r>
          </w:p>
          <w:p>
            <w:pPr>
              <w:pStyle w:val="Normal"/>
              <w:rPr/>
            </w:pPr>
            <w:r>
              <w:rPr/>
              <w:t>Відкрийте гвинтовий затискач, повільно заповніть довгу трубку системи до повного витіснення бульбашок повітря і появи краплин розчину з канюлі для насадки голки. Гвинтовий затискач закрийте. Перевірте відсутність бульбашок повітря в системі. Приєднайте голку.</w:t>
            </w:r>
          </w:p>
          <w:p>
            <w:pPr>
              <w:pStyle w:val="Normal"/>
              <w:rPr/>
            </w:pPr>
            <w:r>
              <w:rPr/>
              <w:t>Покладіть у стерильний лоток три ватні кульки, змочені спиртом, три стерильні серветки.</w:t>
            </w:r>
          </w:p>
          <w:p>
            <w:pPr>
              <w:pStyle w:val="Normal"/>
              <w:rPr/>
            </w:pPr>
            <w:r>
              <w:rPr/>
              <w:t>Приготуйте рушник, джгут, 2-3 стрічки вузького  ( 1 см) липкого пластиру довжиною 4-5 см.</w:t>
              <w:br/>
              <w:t>Система готова для призначенного крапельного введення лікарських засобів.</w:t>
            </w:r>
          </w:p>
          <w:p>
            <w:pPr>
              <w:pStyle w:val="Normal"/>
              <w:rPr/>
            </w:pPr>
            <w:r>
              <w:rPr/>
              <w:t>Перед маніпуляцією уточніть, чи правильно підготовлен пацієнт.</w:t>
              <w:br/>
              <w:t>Поправте постіль і допоможіть пацієнту лягти на протилежний край ліжка в зручне положення так, щоб його рука лежала без напруження, не звисала.</w:t>
            </w:r>
          </w:p>
          <w:p>
            <w:pPr>
              <w:pStyle w:val="Normal"/>
              <w:rPr/>
            </w:pPr>
            <w:r>
              <w:rPr/>
              <w:t>Вимийте руки, обробіть їх спиртом. Одягніть стерильні маску та гумові рукавички.</w:t>
            </w:r>
          </w:p>
          <w:p>
            <w:pPr>
              <w:pStyle w:val="Normal"/>
              <w:rPr/>
            </w:pPr>
            <w:r>
              <w:rPr/>
              <w:t xml:space="preserve">Під лікоть пацієнта підкладіть тверду гумову подушечку для забезпечення максимального </w:t>
            </w:r>
          </w:p>
          <w:p>
            <w:pPr>
              <w:pStyle w:val="Normal"/>
              <w:rPr/>
            </w:pPr>
            <w:r>
              <w:rPr/>
              <w:t>розгинання руки в ліктьовому суглобі, визначте пульс.</w:t>
            </w:r>
          </w:p>
          <w:p>
            <w:pPr>
              <w:pStyle w:val="Normal"/>
              <w:rPr/>
            </w:pPr>
            <w:r>
              <w:rPr/>
              <w:t>На середину плеча (не на голе тіло) накладіть гумовий джгут так, щоб вільні кінці були спрямовані вгору, знову перевірте пульс на променевій артерії (його властивості не повинні змінитис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ропонуйте пацієнту декілька разів стиснути і розтиснути кулак ( посилення штучного венозного стазу): виберіть найбільш наповнену вену, попросіть пацієнта стиснути кулак.</w:t>
            </w:r>
          </w:p>
          <w:p>
            <w:pPr>
              <w:pStyle w:val="Normal"/>
              <w:rPr/>
            </w:pPr>
            <w:r>
              <w:rPr/>
              <w:t>Обробіть ін</w:t>
            </w:r>
            <w:r>
              <w:rPr>
                <w:lang w:val="en-US"/>
              </w:rPr>
              <w:t>’</w:t>
            </w:r>
            <w:r>
              <w:rPr/>
              <w:t>єкційне поле почергово двома стерильними ватними кульками, змоченими в спирті.</w:t>
            </w:r>
          </w:p>
          <w:p>
            <w:pPr>
              <w:pStyle w:val="Normal"/>
              <w:rPr/>
            </w:pPr>
            <w:r>
              <w:rPr/>
              <w:t>Зафіксуйте вену. Ще раз перевірити відсутність повітря в системі. Тримаючи голку зрізом доверху, паралельно до шкіри, проведіть венепункцію (кулак пацієнта при цьому стиснутий), підкладіть серветку.</w:t>
            </w:r>
          </w:p>
          <w:p>
            <w:pPr>
              <w:pStyle w:val="Normal"/>
              <w:rPr/>
            </w:pPr>
            <w:r>
              <w:rPr/>
              <w:t xml:space="preserve">При появі крові в муфті голки попросіть пацієнта розтиснути кулак, зніміть джгут. Відрегулюйте </w:t>
              <w:br/>
              <w:t>швидкість інфузії, призначену лікарем (найчастіше вона складає 40-60 крапель за 1 хв.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фіксуйте голку (по муфті) і частину трубки до шкіри лейкопластирем, накрийте місце пункції стерильною серветкою.</w:t>
            </w:r>
          </w:p>
          <w:p>
            <w:pPr>
              <w:pStyle w:val="Normal"/>
              <w:rPr/>
            </w:pPr>
            <w:r>
              <w:rPr/>
              <w:t>Зміну флакона проведіть при заповненій розчином крапельниці не виймаючи голки з вени. Закрийте гвинтовий затискач. Закріпіть на штативі новий флакон з продезінфікованим гумовим корком.  Голку від довгої трубки системи швидко вийміть з порожнього флакона і проколіть гумовий корок нового флакона, потім введіть голку повітровода. Відкрийте затискач, відрегулюйте швидкість інфузії в крапельниці.</w:t>
              <w:br/>
              <w:t>Після закінчення маніпуляції:</w:t>
            </w:r>
          </w:p>
          <w:p>
            <w:pPr>
              <w:pStyle w:val="Normal"/>
              <w:rPr/>
            </w:pPr>
            <w:r>
              <w:rPr/>
              <w:t>Закрийте гвинтовий затискач, зніміть серветку, лейкопластир, покладіть в лоток.</w:t>
            </w:r>
          </w:p>
          <w:p>
            <w:pPr>
              <w:pStyle w:val="Normal"/>
              <w:rPr/>
            </w:pPr>
            <w:r>
              <w:rPr/>
              <w:t>Прикладіть стерильну ватну кульку, змочену спиртом, до місця ін</w:t>
            </w:r>
            <w:r>
              <w:rPr>
                <w:lang w:val="en-US"/>
              </w:rPr>
              <w:t>’</w:t>
            </w:r>
            <w:r>
              <w:rPr/>
              <w:t>єкції і швидким рухом вийміть голку на серветку.</w:t>
            </w:r>
          </w:p>
          <w:p>
            <w:pPr>
              <w:pStyle w:val="Normal"/>
              <w:rPr/>
            </w:pPr>
            <w:r>
              <w:rPr/>
              <w:t>Попросіть пацієнта зігнути руку у ліктьовому суглобі до зупинки кровотечі в місці венепункції.</w:t>
            </w:r>
          </w:p>
          <w:p>
            <w:pPr>
              <w:pStyle w:val="Normal"/>
              <w:rPr/>
            </w:pPr>
            <w:r>
              <w:rPr/>
              <w:t>Спитайте у пацієнта про його самопочуття, заберіть ватну кульку.</w:t>
            </w:r>
          </w:p>
          <w:p>
            <w:pPr>
              <w:pStyle w:val="Normal"/>
              <w:rPr/>
            </w:pPr>
            <w:r>
              <w:rPr/>
              <w:t>Продезінфікуйте використане оснащен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робіть запис про виконання процедур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ропальпуйте місце навколо пункції, щоб визначити чи не попав розчин під шкіру (навколо вени з</w:t>
            </w:r>
            <w:r>
              <w:rPr>
                <w:lang w:val="en-US"/>
              </w:rPr>
              <w:t>’</w:t>
            </w:r>
            <w:r>
              <w:rPr/>
              <w:t>являється припухлість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едсестра повинна слідкувати, щоб голка від довгої трубки системи завжди була в розчині.</w:t>
              <w:b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ід час маніпуляції м/с повинна постійно стежити за станом пацієнта та роботою системи. При появі скарг або погіршення стану здоров</w:t>
            </w:r>
            <w:r>
              <w:rPr>
                <w:lang w:val="en-US"/>
              </w:rPr>
              <w:t>’</w:t>
            </w:r>
            <w:r>
              <w:rPr/>
              <w:t>я пацієнта вона зобов</w:t>
            </w:r>
            <w:r>
              <w:rPr>
                <w:lang w:val="en-US"/>
              </w:rPr>
              <w:t>’</w:t>
            </w:r>
            <w:r>
              <w:rPr/>
              <w:t>язана викликати лікар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повнення системи одноразового використання інфузійним розчином, проведення внутрішньовенного вливання  (інфузії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лідовні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показ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необхідне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оритм вико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внити документаці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Лікувальна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ризначення лікаря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изначає лікар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Стерильні:</w:t>
            </w:r>
          </w:p>
          <w:p>
            <w:pPr>
              <w:pStyle w:val="Normal"/>
              <w:rPr/>
            </w:pPr>
            <w:r>
              <w:rPr/>
              <w:t xml:space="preserve">Систему одноразового використання для внутрішньовенного крапельного введення рідини 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(у стерильному пакеті), флакони та ампули зі лікувальними розчинами, лоток, пінцет, ножниці, корнцанг в дезрозчині, серветки та ватні кульки, бікси зі стерильним матеріалом та інструментарієм, гумові рукавички, маску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Спирт 7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, йод, гумову подушечку, джгут, лейкопластир, рушник, лоток та ємкості для використаного матеріалу, ємкость для використаного матеріалу, який не був у контакті з пацієнтом (відро з педаллю), штатив, тонометр, фонендоскоп,  протишоковий набір з одноразовими шприцами,  аптечку “АНТИСНІД”, ємкості з дезрозчинам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сихологічно підготуйте пацієнта до маніпуляції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Заспокойте пацієнта, отримайте згоду на її проведення.</w:t>
            </w:r>
          </w:p>
          <w:p>
            <w:pPr>
              <w:pStyle w:val="Normal"/>
              <w:rPr/>
            </w:pPr>
            <w:r>
              <w:rPr/>
              <w:t>Двічі помийте руки з милом під проточною водою, висушіть, обробіть руки спиртом.</w:t>
            </w:r>
          </w:p>
          <w:p>
            <w:pPr>
              <w:pStyle w:val="Normal"/>
              <w:rPr/>
            </w:pPr>
            <w:r>
              <w:rPr/>
              <w:t>Приготуйте весь стерильний матеріал.</w:t>
            </w:r>
          </w:p>
          <w:p>
            <w:pPr>
              <w:pStyle w:val="Normal"/>
              <w:rPr/>
            </w:pPr>
            <w:r>
              <w:rPr/>
              <w:t>Перевірте упаковку крапельної системи на герметичність, термін придатності.</w:t>
            </w:r>
          </w:p>
          <w:p>
            <w:pPr>
              <w:pStyle w:val="Normal"/>
              <w:rPr/>
            </w:pPr>
            <w:r>
              <w:rPr/>
              <w:t>Звірте напис на флаконі з призначенням лікаря (назву, концентрацію, кількість), перевірте герметичність упаковки, термін придатності, прозорість рідини.</w:t>
            </w:r>
          </w:p>
          <w:p>
            <w:pPr>
              <w:pStyle w:val="Normal"/>
              <w:rPr/>
            </w:pPr>
            <w:r>
              <w:rPr/>
              <w:t>Металевий диск флакону обробіть ватною кулькою, змоченою в спирті, стерильним пінцетом зніміть центральну частину металевої кришки, гумовий корок обробіть: спирт-йод-спирт.</w:t>
            </w:r>
          </w:p>
          <w:p>
            <w:pPr>
              <w:pStyle w:val="Normal"/>
              <w:rPr/>
            </w:pPr>
            <w:r>
              <w:rPr/>
              <w:t>Обробіть руки спиртом.</w:t>
            </w:r>
          </w:p>
          <w:p>
            <w:pPr>
              <w:pStyle w:val="Normal"/>
              <w:rPr/>
            </w:pPr>
            <w:r>
              <w:rPr/>
              <w:t>Стерильними ножницями розкрийте пакет з крапельною системою.</w:t>
            </w:r>
          </w:p>
          <w:p>
            <w:pPr>
              <w:pStyle w:val="Normal"/>
              <w:rPr/>
            </w:pPr>
            <w:r>
              <w:rPr/>
              <w:t xml:space="preserve">Зніміть ковпачок з голки повітровода, введіть її до упору через гумовий корок у флакон. </w:t>
            </w:r>
          </w:p>
          <w:p>
            <w:pPr>
              <w:pStyle w:val="Normal"/>
              <w:rPr/>
            </w:pPr>
            <w:r>
              <w:rPr/>
              <w:t>Закрийте гвинтовий затискач. Зніміть ковпачок з голки, яка знаходиться ближче до крапельниці, введіть її на 2/3 через гумовий корок у флакон.</w:t>
            </w:r>
          </w:p>
          <w:p>
            <w:pPr>
              <w:pStyle w:val="Normal"/>
              <w:rPr/>
            </w:pPr>
            <w:r>
              <w:rPr/>
              <w:t>Переверніть флакон догори дном і закріпіть на штативі.</w:t>
            </w:r>
          </w:p>
          <w:p>
            <w:pPr>
              <w:pStyle w:val="Normal"/>
              <w:rPr/>
            </w:pPr>
            <w:r>
              <w:rPr/>
              <w:t>Ін</w:t>
            </w:r>
            <w:r>
              <w:rPr>
                <w:lang w:val="en-US"/>
              </w:rPr>
              <w:t>’</w:t>
            </w:r>
            <w:r>
              <w:rPr/>
              <w:t>єкційну голку разом з ковпачком зніміть і покладіть у підготовлений стерильний лоток.</w:t>
            </w:r>
          </w:p>
          <w:p>
            <w:pPr>
              <w:pStyle w:val="Normal"/>
              <w:rPr/>
            </w:pPr>
            <w:r>
              <w:rPr/>
              <w:t>Поверніть крапельницю в горизонтальне положення. Повільно, відкриваючи гвинтовий затискач, заповніть її до половини об</w:t>
            </w:r>
            <w:r>
              <w:rPr>
                <w:lang w:val="en-US"/>
              </w:rPr>
              <w:t>’є</w:t>
            </w:r>
            <w:r>
              <w:rPr/>
              <w:t>му, затискач закрий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дкрийте гвинтовий затискач, повільно заповніть довгу трубку системи до повного витіснення бульбашок повітря і появи краплин розчину з канюлі для насадки голки. Гвинтовий затискач закрийте. Перевірте відсутність бульбашок повітря в системі. Одягніть голку.</w:t>
            </w:r>
          </w:p>
          <w:p>
            <w:pPr>
              <w:pStyle w:val="Normal"/>
              <w:rPr/>
            </w:pPr>
            <w:r>
              <w:rPr/>
              <w:t>Покладіть у стерильний лоток ватні кульки, змочені спиртом, стерильні серветки.</w:t>
            </w:r>
          </w:p>
          <w:p>
            <w:pPr>
              <w:pStyle w:val="Normal"/>
              <w:rPr/>
            </w:pPr>
            <w:r>
              <w:rPr/>
              <w:t>Приготуйте рушник, джгут, клейонку, 2-3 стрічки вузького липкого пластиру довжиною 4-5 см.</w:t>
            </w:r>
          </w:p>
          <w:p>
            <w:pPr>
              <w:pStyle w:val="Normal"/>
              <w:rPr/>
            </w:pPr>
            <w:r>
              <w:rPr/>
              <w:t>Перед маніпуляцією уточніть, чи правильно підготовлен пацієнт.</w:t>
              <w:br/>
              <w:t>Допоможіть пацієнту лягти на протилежний край ліжка в зручне положення так, щоб його рука лежала без напруження, не звисала.</w:t>
            </w:r>
          </w:p>
          <w:p>
            <w:pPr>
              <w:pStyle w:val="Normal"/>
              <w:rPr/>
            </w:pPr>
            <w:r>
              <w:rPr/>
              <w:t>Вимийте руки, обробіть їх спиртом. Одягніть стерильні маску та гумові рукавички.</w:t>
            </w:r>
          </w:p>
          <w:p>
            <w:pPr>
              <w:pStyle w:val="Normal"/>
              <w:rPr/>
            </w:pPr>
            <w:r>
              <w:rPr/>
              <w:t>Під лікоть пацієнта підкладіть тверду гумову подушечку для забезпечення максимального розгинання руки в ліктьовому суглобі, визначте пульс.</w:t>
            </w:r>
          </w:p>
          <w:p>
            <w:pPr>
              <w:pStyle w:val="Normal"/>
              <w:rPr/>
            </w:pPr>
            <w:r>
              <w:rPr/>
              <w:t>На середину плеча (не на голе тіло) накладіть гумовий джгут так, щоб вільні кінці були спрямовані вгору, знову перевірте пульс на променевій артерії (його властивості не повинні змінитись).</w:t>
            </w:r>
          </w:p>
          <w:p>
            <w:pPr>
              <w:pStyle w:val="Normal"/>
              <w:rPr/>
            </w:pPr>
            <w:r>
              <w:rPr/>
              <w:t>Запропонуйте пацієнту декілька разів стиснути і розтиснути кулак, виберіть найбільш наповнену вену, попросіть пацієнта стиснути кулак.</w:t>
            </w:r>
          </w:p>
          <w:p>
            <w:pPr>
              <w:pStyle w:val="Normal"/>
              <w:rPr/>
            </w:pPr>
            <w:r>
              <w:rPr/>
              <w:t>Обробіть ін</w:t>
            </w:r>
            <w:r>
              <w:rPr>
                <w:lang w:val="en-US"/>
              </w:rPr>
              <w:t>’</w:t>
            </w:r>
            <w:r>
              <w:rPr/>
              <w:t>єкційне поле почергово двома стерильними ватними кульками, змоченими в спирті.</w:t>
            </w:r>
          </w:p>
          <w:p>
            <w:pPr>
              <w:pStyle w:val="Normal"/>
              <w:rPr/>
            </w:pPr>
            <w:r>
              <w:rPr/>
              <w:t>Обробіть гумові рукавички спиртом.</w:t>
            </w:r>
          </w:p>
          <w:p>
            <w:pPr>
              <w:pStyle w:val="Normal"/>
              <w:rPr/>
            </w:pPr>
            <w:r>
              <w:rPr/>
              <w:t>Зафіксуйте вену. Тримаючи голку зрізом доверху, паралельно до шкіри, проведіть венепункцію (кулак пацієнта при цьому стиснутий), перед цім ще раз випустивши повітря з системи.</w:t>
            </w:r>
          </w:p>
          <w:p>
            <w:pPr>
              <w:pStyle w:val="Normal"/>
              <w:rPr/>
            </w:pPr>
            <w:r>
              <w:rPr/>
              <w:t>При появі крові з муфти голки попросіть пацієнта розтиснути кулак, зніміть джгут, підкладіть серветку.</w:t>
            </w:r>
          </w:p>
          <w:p>
            <w:pPr>
              <w:pStyle w:val="Normal"/>
              <w:rPr/>
            </w:pPr>
            <w:r>
              <w:rPr/>
              <w:t>Швидкість інфузії, призначену лікарем, регулюйте гвинтовим затискачем (найчастіше вона складає 40-60 крапель за 1 хв.).</w:t>
            </w:r>
          </w:p>
          <w:p>
            <w:pPr>
              <w:pStyle w:val="Normal"/>
              <w:rPr/>
            </w:pPr>
            <w:r>
              <w:rPr/>
              <w:t>Ззафіксуйте голку (по муфті) і частину трубки до шкіри лейкопластирем, накрийте місце пункції стерильною серветкою.</w:t>
            </w:r>
          </w:p>
          <w:p>
            <w:pPr>
              <w:pStyle w:val="Normal"/>
              <w:rPr/>
            </w:pPr>
            <w:r>
              <w:rPr/>
              <w:t>Після закінчення маніпуляції:</w:t>
            </w:r>
          </w:p>
          <w:p>
            <w:pPr>
              <w:pStyle w:val="Normal"/>
              <w:rPr/>
            </w:pPr>
            <w:r>
              <w:rPr/>
              <w:t>Закрийте гвинтовий затискач, зніміть серветку, лейкопластир, покладіть в лот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ладіть стерильну ватну кульку, змочену спиртом, до місця ін</w:t>
            </w:r>
            <w:r>
              <w:rPr>
                <w:lang w:val="en-US"/>
              </w:rPr>
              <w:t>’</w:t>
            </w:r>
            <w:r>
              <w:rPr/>
              <w:t>єкції і швидким рухом вийміть голку на серветку.</w:t>
            </w:r>
          </w:p>
          <w:p>
            <w:pPr>
              <w:pStyle w:val="Normal"/>
              <w:rPr/>
            </w:pPr>
            <w:r>
              <w:rPr/>
              <w:t>Попросіть пацієнта зігнути руку у ліктьовому суглобі до зупинки кровотечі в місці венепункції.</w:t>
            </w:r>
          </w:p>
          <w:p>
            <w:pPr>
              <w:pStyle w:val="Normal"/>
              <w:rPr/>
            </w:pPr>
            <w:r>
              <w:rPr/>
              <w:t>Спитайте у пацієнта про його самопочуття, заберіть ватну кульку.</w:t>
            </w:r>
          </w:p>
          <w:p>
            <w:pPr>
              <w:pStyle w:val="Normal"/>
              <w:rPr/>
            </w:pPr>
            <w:r>
              <w:rPr/>
              <w:t>Продезінфікуйте використане оснащен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робіть запис про виконання процедур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ропальпуйте місце навколо пункції, щоб визначити чи не попав розчин під шкіру (навколо вени з</w:t>
            </w:r>
            <w:r>
              <w:rPr>
                <w:lang w:val="en-US"/>
              </w:rPr>
              <w:t>’</w:t>
            </w:r>
            <w:r>
              <w:rPr/>
              <w:t>являється припухлість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ід час маніпуляції м/с повинна постійно стежити за станом пацієнта та роботою системи. При появі скарг або погіршення стану здоров</w:t>
            </w:r>
            <w:r>
              <w:rPr>
                <w:lang w:val="en-US"/>
              </w:rPr>
              <w:t>’</w:t>
            </w:r>
            <w:r>
              <w:rPr/>
              <w:t>я пацієнта вона зобов</w:t>
            </w:r>
            <w:r>
              <w:rPr>
                <w:lang w:val="en-US"/>
              </w:rPr>
              <w:t>’</w:t>
            </w:r>
            <w:r>
              <w:rPr/>
              <w:t>язана викликати лікар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осування міхура з льодом</w:t>
        <w:b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лідовні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показ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необхідне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оритм вико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внити документаці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протизапальна;</w:t>
            </w:r>
          </w:p>
          <w:p>
            <w:pPr>
              <w:pStyle w:val="TextBodyIndent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зменьшення болю;</w:t>
            </w:r>
          </w:p>
          <w:p>
            <w:pPr>
              <w:pStyle w:val="TextBodyIndent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зупинка кровотечі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изначає  лікар:</w:t>
            </w:r>
          </w:p>
          <w:p>
            <w:pPr>
              <w:pStyle w:val="TextBodyIndent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гострі запальні процеси;</w:t>
            </w:r>
          </w:p>
          <w:p>
            <w:pPr>
              <w:pStyle w:val="TextBodyIndent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кровотечі;</w:t>
            </w:r>
          </w:p>
          <w:p>
            <w:pPr>
              <w:pStyle w:val="TextBodyIndent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гіпертермія;</w:t>
            </w:r>
          </w:p>
          <w:p>
            <w:pPr>
              <w:pStyle w:val="TextBodyIndent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після операцій, абортів;</w:t>
            </w:r>
          </w:p>
          <w:p>
            <w:pPr>
              <w:pStyle w:val="TextBodyIndent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при укусах комах;</w:t>
            </w:r>
          </w:p>
          <w:p>
            <w:pPr>
              <w:pStyle w:val="TextBodyIndent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забиття в перші годин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изначає лікар:</w:t>
            </w:r>
          </w:p>
          <w:p>
            <w:pPr>
              <w:pStyle w:val="TextBodyIndent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переохолодження організму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Міхур з льодом, шматочки льоду; рушник або пелюшка, лоток, пінц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ічно підготуйте пацієнта до маніпуляції. Отримайте згоду на її проведення.</w:t>
            </w:r>
          </w:p>
          <w:p>
            <w:pPr>
              <w:pStyle w:val="Normal"/>
              <w:rPr/>
            </w:pPr>
            <w:r>
              <w:rPr/>
              <w:t>Вимийте руки, одягніть рукавички.</w:t>
            </w:r>
          </w:p>
          <w:p>
            <w:pPr>
              <w:pStyle w:val="Normal"/>
              <w:rPr/>
            </w:pPr>
            <w:r>
              <w:rPr/>
              <w:t>Покладіть міхур на столик, відкрийте корок, покладіть туди шматочки льоду або снігу, долийте холодної води, заповнивши міхур на 1/2-2/3 його об”єму.</w:t>
            </w:r>
          </w:p>
          <w:p>
            <w:pPr>
              <w:pStyle w:val="Normal"/>
              <w:rPr/>
            </w:pPr>
            <w:r>
              <w:rPr/>
              <w:t>Незаповнену частину міхура стисніть, витисніть повітря та закрутіть корок, витріть насухо міхур.</w:t>
            </w:r>
          </w:p>
          <w:p>
            <w:pPr>
              <w:pStyle w:val="Normal"/>
              <w:rPr/>
            </w:pPr>
            <w:r>
              <w:rPr/>
              <w:t>Перевірте на герметичність міхур, опустивши його корком донизу.</w:t>
            </w:r>
          </w:p>
          <w:p>
            <w:pPr>
              <w:pStyle w:val="Normal"/>
              <w:rPr/>
            </w:pPr>
            <w:r>
              <w:rPr/>
              <w:t xml:space="preserve">Загорніть в рушник чи пелюшку заповнений міхур і прикладіть до місця застосування на </w:t>
            </w:r>
          </w:p>
          <w:p>
            <w:pPr>
              <w:pStyle w:val="Normal"/>
              <w:rPr/>
            </w:pPr>
            <w:r>
              <w:rPr/>
              <w:t>20-30 х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необхідності маніпуляцію повторіть через кожних 10-15 хв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ісля закінчення процедури вилийте з пузиря воду, витесніть повітря, закрутіть корок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родезінфікуйте оснащення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Зробіть запис про виконання процедур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 необхідності використовувати  міхур на протязі тривалого часу, зробіть перерву на 30-40 хв., а потім повторіть процедур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можна заморожувати воду, яка налита в міхур, в морозильній камері, оскільки поверхня утвореного конгломерату льоду велика, що може викликати переохолодж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ехніка введення газовідвідної трубки</w:t>
      </w:r>
    </w:p>
    <w:p>
      <w:pPr>
        <w:pStyle w:val="Normal"/>
        <w:rPr/>
      </w:pPr>
      <w:r>
        <w:rPr/>
        <w:b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лідовні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показ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вико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необхідне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оритм вико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внити документаці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Звільнити кишківник від газів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изначає лікар (метеоризм)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изначає лікар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Стаціонар, домашні умов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Стерильні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зовідвідна трубка, стерильний лоток, марлеві серветки, гумові рукавички, маска, вазелін.</w:t>
            </w:r>
          </w:p>
          <w:p>
            <w:pPr>
              <w:pStyle w:val="Normal"/>
              <w:rPr/>
            </w:pPr>
            <w:r>
              <w:rPr/>
              <w:t>Пелюшка, клейонка, судно, фартух, ємкості з дезрозчи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ічно підготуйте пацієнта   до виконання маніпуляції.</w:t>
            </w:r>
          </w:p>
          <w:p>
            <w:pPr>
              <w:pStyle w:val="Normal"/>
              <w:rPr/>
            </w:pPr>
            <w:r>
              <w:rPr/>
              <w:t>Отримайте згоду на її проведення.</w:t>
            </w:r>
          </w:p>
          <w:p>
            <w:pPr>
              <w:pStyle w:val="Normal"/>
              <w:rPr/>
            </w:pPr>
            <w:r>
              <w:rPr/>
              <w:t>Вимийте руки, одягніть стерильну маску, гумові рукавички, фартух.</w:t>
            </w:r>
          </w:p>
          <w:p>
            <w:pPr>
              <w:pStyle w:val="Normal"/>
              <w:rPr/>
            </w:pPr>
            <w:r>
              <w:rPr/>
              <w:t>Ополосніть судно теплою водою, залишивши в ньому трохи води.</w:t>
            </w:r>
          </w:p>
          <w:p>
            <w:pPr>
              <w:pStyle w:val="Normal"/>
              <w:rPr/>
            </w:pPr>
            <w:r>
              <w:rPr/>
              <w:t>Вкладіть пацієнта на лівий бік, попросіть його зігнути ноги в колінах і привести їх до живота, попередньо підстеливши під сідниці клейонку та пелюшку, поруч поставте судно.</w:t>
            </w:r>
          </w:p>
          <w:p>
            <w:pPr>
              <w:pStyle w:val="Normal"/>
              <w:rPr/>
            </w:pPr>
            <w:r>
              <w:rPr/>
              <w:t>Обробіть руки спиртом.</w:t>
            </w:r>
          </w:p>
          <w:p>
            <w:pPr>
              <w:pStyle w:val="Normal"/>
              <w:rPr/>
            </w:pPr>
            <w:r>
              <w:rPr/>
              <w:t>Змастіть заокруглений кінець трубки вазеліном.</w:t>
            </w:r>
          </w:p>
          <w:p>
            <w:pPr>
              <w:pStyle w:val="Normal"/>
              <w:rPr/>
            </w:pPr>
            <w:r>
              <w:rPr/>
              <w:t xml:space="preserve">Розведіть лівою рукою сідниці пацієнта і обертальними рухами правої руки обережно введіть трубку в анальний отвір на 20-30 см, зовнішній кінець її опустіть у судно. </w:t>
            </w:r>
          </w:p>
          <w:p>
            <w:pPr>
              <w:pStyle w:val="Normal"/>
              <w:rPr/>
            </w:pPr>
            <w:r>
              <w:rPr/>
              <w:t>В кінці маніпуляції. за допомогою пелюшки, виведіть трубку з кишківника.</w:t>
            </w:r>
          </w:p>
          <w:p>
            <w:pPr>
              <w:pStyle w:val="Normal"/>
              <w:rPr/>
            </w:pPr>
            <w:r>
              <w:rPr/>
              <w:t>Шкіру навколо ануса обмийте теплою водою, а потім змастіть вазеліном.</w:t>
            </w:r>
          </w:p>
          <w:p>
            <w:pPr>
              <w:pStyle w:val="Normal"/>
              <w:rPr/>
            </w:pPr>
            <w:r>
              <w:rPr/>
              <w:t>Продезінфікуйте оснащен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робіть відмітку про виконання процедури у листку призначень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Якщо пацієнта не можна повертати на бік, маніпуляцію зробіть у положенні на спин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римайте трубку у кишківнику не більше 2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о мірі відходження газів пальпуйте живіт і визначайте ефективність використання грубк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демонструвати техніку накладання гірчичник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лідовні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показ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вико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необхідне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оритм вико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внити документаці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рефлекторне розширення кровоносних судин;</w:t>
            </w:r>
          </w:p>
          <w:p>
            <w:pPr>
              <w:pStyle w:val="TextBodyIndent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розсмоктування запальних процесів;</w:t>
            </w:r>
          </w:p>
          <w:p>
            <w:pPr>
              <w:pStyle w:val="TextBodyIndent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зменьшення болю;</w:t>
            </w:r>
          </w:p>
          <w:p>
            <w:pPr>
              <w:pStyle w:val="TextBodyIndent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зігріваючий ефект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Гострі запалення органів дихання, біль в серці, гіпертонічний криз, невралгії, міозит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Легенева кровотеча, злоякісні новоутворення, захворювання шкіри, порушення чутливості шкіри, алергічна реакція на гірчичну олію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Стаціонар, домашні умов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 xml:space="preserve">Гірчичники, лоток з водою </w:t>
            </w:r>
            <w:r>
              <w:rPr>
                <w:sz w:val="20"/>
                <w:lang w:val="en-US"/>
              </w:rPr>
              <w:t>t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= 40-45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, серветку, ковдру, пелюшку, водний термометр, рукавички, ємкість з дезрозчином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сихологічно підготуйте пацієнта до маніпуляції. Отримайте згоду на її проведення.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>Вимийте руки, одягніть рукавички.</w:t>
            </w:r>
          </w:p>
          <w:p>
            <w:pPr>
              <w:pStyle w:val="Normal"/>
              <w:rPr/>
            </w:pPr>
            <w:r>
              <w:rPr/>
              <w:t>Порекомендуйте пацієнту зручно лягти в ліжку і звільніть місце для накладання  гірчичників від одягу.</w:t>
            </w:r>
          </w:p>
          <w:p>
            <w:pPr>
              <w:pStyle w:val="Normal"/>
              <w:rPr/>
            </w:pPr>
            <w:r>
              <w:rPr/>
              <w:t>Огляньте шкіру пацієнта і визначте відсутність протипоказів до маніпуляції.</w:t>
            </w:r>
          </w:p>
          <w:p>
            <w:pPr>
              <w:pStyle w:val="Normal"/>
              <w:rPr/>
            </w:pPr>
            <w:r>
              <w:rPr/>
              <w:t>Візміть однією рукою за край гірчичника і на кілька секунд змочіть в теплій (40-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 воді.</w:t>
            </w:r>
          </w:p>
          <w:p>
            <w:pPr>
              <w:pStyle w:val="Normal"/>
              <w:rPr/>
            </w:pPr>
            <w:r>
              <w:rPr/>
              <w:t>Прикладіть мокрий гірчичник  до шкіри гірчичною масою на необхідні ділянки тіла.</w:t>
            </w:r>
          </w:p>
          <w:p>
            <w:pPr>
              <w:pStyle w:val="Normal"/>
              <w:rPr/>
            </w:pPr>
            <w:r>
              <w:rPr/>
              <w:t>Накрийте пацієнта пелюшкою, а зверху ковдрою.</w:t>
            </w:r>
          </w:p>
          <w:p>
            <w:pPr>
              <w:pStyle w:val="Normal"/>
              <w:rPr/>
            </w:pPr>
            <w:r>
              <w:rPr/>
              <w:t>Уточніть відчуття пацієнта та ступінь гіперемії через 2-5 хв.</w:t>
            </w:r>
          </w:p>
          <w:p>
            <w:pPr>
              <w:pStyle w:val="Normal"/>
              <w:rPr/>
            </w:pPr>
            <w:r>
              <w:rPr/>
              <w:t>Залишить гірчичники на 10-15 хв., враховуючи індивідуальну чутливість пацієнта до гірчиці.</w:t>
            </w:r>
          </w:p>
          <w:p>
            <w:pPr>
              <w:pStyle w:val="Normal"/>
              <w:rPr/>
            </w:pPr>
            <w:r>
              <w:rPr/>
              <w:t>Зніміть гірчичники, замочіть їх в дезрозчині.</w:t>
            </w:r>
          </w:p>
          <w:p>
            <w:pPr>
              <w:pStyle w:val="Normal"/>
              <w:rPr/>
            </w:pPr>
            <w:r>
              <w:rPr/>
              <w:t>Залишки гірчиці на шкірі змийте вологою серветкою і просушіть шкіру рушником.</w:t>
            </w:r>
          </w:p>
          <w:p>
            <w:pPr>
              <w:pStyle w:val="Normal"/>
              <w:rPr/>
            </w:pPr>
            <w:r>
              <w:rPr/>
              <w:t>Порекомендуйте пацієнту полежати в ліжку під теплою ковдрою не менше 2 год.</w:t>
            </w:r>
          </w:p>
          <w:p>
            <w:pPr>
              <w:pStyle w:val="Normal"/>
              <w:rPr/>
            </w:pPr>
            <w:r>
              <w:rPr/>
              <w:t>Продезінфікуйте обладнан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робіть відмітку про виконання процедури у листку призначень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ити придатність гірчичників: гірчиця не повинна обсипатися з паперу та мати специфічний (різкий запах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вага!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клади гірчичники на лопатки, хребет, молочні залоз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нутрішньовенне струминне введення лікарських засоб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лідовні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показ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необхідне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оритм вико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внити документаці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Лікувальна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ризначення лікаря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изначає лікар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Стерильні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оток, шприц, стерильні голки, пінцет в дезрозчині, ватні кульки та марлеві серветки, бікси зі стерильним матеріалом та інструментарієм, гумові рукавички, маска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Спирт 7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, йод, гумова подушечка, гумовий джгут, рушник, клейонка, ампули та флакони з ліками та розчинниками, лоток для використаного матеріалу, ємкість для використаного матеріалу, який не був в контакті з пацієнтом (відро з педаллю), тонометр, фонендоскоп, протишоковий набір, аптечка “АНТИСНІД”,</w:t>
            </w:r>
          </w:p>
          <w:p>
            <w:pPr>
              <w:pStyle w:val="Normal"/>
              <w:rPr/>
            </w:pPr>
            <w:r>
              <w:rPr/>
              <w:t>ємкості з дезрозч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сихологічно підготуйте пацієнта до маніпуляції. Отримайте згоду на її проведення.</w:t>
            </w:r>
          </w:p>
          <w:p>
            <w:pPr>
              <w:pStyle w:val="Normal"/>
              <w:rPr/>
            </w:pPr>
            <w:r>
              <w:rPr/>
              <w:t>Вимийте руки 2 рази під проточною водою з милом, висушіть, одягніть маску, обробіть руки спиртом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риготуйте весь стерильний матеріал та інструментарій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Наберіть в шприц ліки та розчинник з ампул та флакону. Одягніть голку, перевірте прохідність голки, поршнем витискаючи повітря з шприця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Спитайте пацієнта, як він себе почуває. Запропонуйте йому сісти чи лягти. Визначте місце ін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</w:rPr>
              <w:t>єкції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Одягніть стерильні гумові рукавички, при необхідності – окуляр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ередпліччя пацієнта укладіть на тверду основу внутрішньою поверхнею догори. Під лікоть підкладіть гумову подушечку, визначте пульс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Накладіть на плече, на 5-7 см вище ліктьового суглоба, гумовий джгут (на сорочку, рушник або серветку) так, щоб вільні кінці були спрямовані вгору. Перевірте пульс на променевій артерії.</w:t>
            </w:r>
          </w:p>
          <w:p>
            <w:pPr>
              <w:pStyle w:val="Normal"/>
              <w:rPr/>
            </w:pPr>
            <w:r>
              <w:rPr/>
              <w:t>Попросіть пацієнта кілька разів стиснути і розтиснути кулак. Виберіть найбільш наповнену вену. Попросіть пацієнта стиснути кулак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ротріть внутрішню поверхню ліктьового згину двома ватними кульками, змочивши їх у спирті, зніміть залишок спирту. Обробіть спиртом гумові рукавичк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ізьміть шприц у праву руку так, щоб вказівний палець фіксував муфту голки, а інші охоплювали циліндр шприця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еревірте прохідність голки і відсутність повітря в шприці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ершим пальцем лівої руки відтягніть шкіру ліктьового згину вниз по  ходу вени, зафіксуйте вену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имаючи шприц паралельно до шкіри, зрізом голки доверху, проведіть венепункцію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ідчувши “провал”, легенько відтягніть поршень до себе до появи крові в шприці, під голку підкладіть стерильну серветку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німіть джгут лівою рукою, попросіть пацієнта розтиснути кулак: ще раз перевірте, чи Ви в вені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Не змінюючи положення шприця, першим пальцем лівої руки натисніть на рукоятку поршня, </w:t>
            </w:r>
            <w:r>
              <w:rPr>
                <w:u w:val="single"/>
                <w:lang w:val="en-US"/>
              </w:rPr>
              <w:t>повільно</w:t>
            </w:r>
            <w:r>
              <w:rPr>
                <w:lang w:val="en-US"/>
              </w:rPr>
              <w:t xml:space="preserve"> введіть ліки (стежити за станом пацієнта), залишіть в шприці 1 мл рідин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итиснувши до місця ін’</w:t>
            </w:r>
            <w:r>
              <w:rPr/>
              <w:t>єкції ватну кульку, змочену в спирті, різким рухом витягніть голку на серветку.</w:t>
            </w:r>
          </w:p>
          <w:p>
            <w:pPr>
              <w:pStyle w:val="TextBodyIndent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просіть пацієнта зігнути руку в ліктьовому суглобі разом з ватною кулькою на 3-5 хв, до зупинки кровотечі.</w:t>
            </w:r>
          </w:p>
          <w:p>
            <w:pPr>
              <w:pStyle w:val="TextBodyIndent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питайте пацієнта про його самопочуття. Якщо скарг немає, заберіть ватну кульку, відпустіть пацієнта.</w:t>
            </w:r>
          </w:p>
          <w:p>
            <w:pPr>
              <w:pStyle w:val="TextBodyIndent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одезенфікуйте використане оснащення.</w:t>
            </w:r>
          </w:p>
          <w:p>
            <w:pPr>
              <w:pStyle w:val="TextBodyIndent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Indent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робіть запис про виконання процедури.</w:t>
            </w:r>
          </w:p>
          <w:p>
            <w:pPr>
              <w:pStyle w:val="TextBodyIndent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Indent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Indent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Indent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Indent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результаті помилкового п/ш або в/м введення 10% розчину кальцію хлориду може виникнути некроз ткани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слідження пульсу на променевій артер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лідовні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вико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необхідне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оритм вико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внити документаці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изначити основні властивості пульсу: ритм, частоту, напруження, наповнення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ризначення лікаря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Лікувальний заклад, домашні умов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Секундомір, температурний листок, стетофонендоскоп, ручка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сихологічно підготуйте пацієнта до маніпуляції. Отримайте згоду на проведення маніпуляції.</w:t>
            </w:r>
          </w:p>
          <w:p>
            <w:pPr>
              <w:pStyle w:val="Normal"/>
              <w:rPr/>
            </w:pPr>
            <w:r>
              <w:rPr/>
              <w:t>Вимийте, висушіть та зігрійте свої руки.</w:t>
            </w:r>
          </w:p>
          <w:p>
            <w:pPr>
              <w:pStyle w:val="Normal"/>
              <w:rPr/>
            </w:pPr>
            <w:r>
              <w:rPr/>
              <w:t>Розмістіть руки на рівні серця. Визначення пульсу проводьте одночасно на обох руках.</w:t>
            </w:r>
          </w:p>
          <w:p>
            <w:pPr>
              <w:pStyle w:val="Normal"/>
              <w:rPr/>
            </w:pPr>
            <w:r>
              <w:rPr/>
              <w:t>Візміть обидві руки пацієнта і охопіть в ділянці променево-зап”ястних суглобів так, щоб великі пальці Ваших рук були знизу на зовнішній поверхні передпліччя, а пучки других, третіх та четвертих пальців опинилися зверху на внутрішній поверхні передпліччя.</w:t>
            </w:r>
          </w:p>
          <w:p>
            <w:pPr>
              <w:pStyle w:val="Normal"/>
              <w:rPr/>
            </w:pPr>
            <w:r>
              <w:rPr/>
              <w:t>Пропальпуйте артерії на обох руках з помірною силою, притиснувши їх до променевих кісток і визначіть синхронність пульсових хвил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азі однакових властивостей пульсу на обох руках дослідження продовжується на одній руці.</w:t>
            </w:r>
          </w:p>
          <w:p>
            <w:pPr>
              <w:pStyle w:val="Normal"/>
              <w:rPr/>
            </w:pPr>
            <w:r>
              <w:rPr/>
              <w:t>Підрахуйте частоту пульсу протягом 1 хв.</w:t>
            </w:r>
          </w:p>
          <w:p>
            <w:pPr>
              <w:pStyle w:val="Normal"/>
              <w:rPr/>
            </w:pPr>
            <w:r>
              <w:rPr/>
              <w:t>Під час пальпації звертайте увагу на ритм, наповнення і напруження пульсу, дайте характеристику властивостям пульсу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имийте рук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Зареєструйте значення частоти пульсу в температурному листку червоним кольором (зробіть графічний запис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 значеннях частот і пульсу від 50 до 100 "ціна" поділки в температурному листі = 2, а при значенні частоти пульсу більше 100  = 4.</w:t>
            </w:r>
          </w:p>
          <w:p>
            <w:pPr>
              <w:pStyle w:val="TextBodyIndent"/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здорової людини частота пульсу відповідає частоті серцевих скорочень і дорівнює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-80 за 1 х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льс  – у здоровї людини ритмічний. При захворюванні виникають аритм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руження пульсу залежить від висоти АТ – чим він вищий, тим пульс має більше напруж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повнення пульсу визначається кількістю крові, яка утворює пульсову хвилю і залежить від систолічного об</w:t>
            </w:r>
            <w:r>
              <w:rPr>
                <w:lang w:val="en-US"/>
              </w:rPr>
              <w:t>'</w:t>
            </w:r>
            <w:r>
              <w:rPr>
                <w:lang w:val="uk-UA"/>
              </w:rPr>
              <w:t>єму серц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шкірне введення інсулін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лідовні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показ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вико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необхідне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оритм вико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внити документаці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Лікувальна. 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За призначенням лікаря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изначає лікар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Лікувальний заклад, домашні умов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Стерильні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прици, ватні тампони, серветки, лоток, гумові рукавички, маска, пінцет в дез.розчині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Спирт етиловий 70%, лікарські препарати в ампулах, флаконах, пилочка, лоток для використаного матеріалу, тонометр, фонендоскоп, протишоковий набір,  аптечка “АНТИСНІД”, бікси зі стерильним матеріалом і інструментарієм, ємкості з дезрозчинам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сихологічно підготуйте пацієнта до маніпуляції. Отримайте згоду на її проведення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Уточніть індивідуальну чутливість до препарату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омийте руки під проточною водою двічі з милом, висушіть рушником і обробіть спиртом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Одягніть маску, рукавичк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ідготуйте шприц до виконання ін”єкцій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Допоможіть пацієнту зайняти зручне положення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ротріть двічі місце ін”єкції ватними кульками, змоченими спиртом, дайте спирту висохнут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Обробіть руки спиртом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идаліть залишки повітря із шприца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Захопіть вказівним та великим пальцями лівої руки шкіру з підшкірною основою у ділянці ін”єкції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Введіть в основу утвореної складки голку на 2/3 її довжини  під  кутом 30-45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/>
              <w:t>Відпустіть складку і повільно введіть ліки.</w:t>
            </w:r>
          </w:p>
          <w:p>
            <w:pPr>
              <w:pStyle w:val="Normal"/>
              <w:rPr/>
            </w:pPr>
            <w:r>
              <w:rPr/>
              <w:t>Прикладіть суху стерильну ватну кульку до місця ін”єкції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тягніть швидким рухом голку.</w:t>
            </w:r>
          </w:p>
          <w:p>
            <w:pPr>
              <w:pStyle w:val="Normal"/>
              <w:rPr/>
            </w:pPr>
            <w:r>
              <w:rPr/>
              <w:t>Спитайте у пацієнта про його самопочуття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родезінфікуйте використане оснащення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32"/>
              </w:rPr>
            </w:pPr>
            <w:r>
              <w:rPr/>
              <w:t>Зробіть запис про виконання процедур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ам</w:t>
            </w:r>
            <w:r>
              <w:rPr>
                <w:lang w:val="en-US"/>
              </w:rPr>
              <w:t>'</w:t>
            </w:r>
            <w:r>
              <w:rPr>
                <w:lang w:val="uk-UA"/>
              </w:rPr>
              <w:t>ятайте! Доза інсуліну повинна бути набрана точно!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 передозуванні інсуліну може виникнути зниження вмісту цукру в крові  - гіпоглікемічна ком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 недостатньому введенні інсуліну може виникнути діабетична  ком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пам</w:t>
            </w:r>
            <w:r>
              <w:rPr>
                <w:lang w:val="en-US"/>
              </w:rPr>
              <w:t>'</w:t>
            </w:r>
            <w:r>
              <w:rPr>
                <w:lang w:val="uk-UA"/>
              </w:rPr>
              <w:t>ятайте!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введення інсуліну необхідно змінювати кожного разу, тому що при постійному введенні препарату в одне й те саме місце можуть виникнути ускладнення - жирова дистрофія підшкірної основи (ліподистрофія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н</w:t>
            </w:r>
            <w:r>
              <w:rPr>
                <w:lang w:val="en-US"/>
              </w:rPr>
              <w:t>'</w:t>
            </w:r>
            <w:r>
              <w:rPr>
                <w:lang w:val="uk-UA"/>
              </w:rPr>
              <w:t>єкції інсуліну треба робити за 20-30 хв. до їж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одаток №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45" w:hanging="0"/>
              <w:rPr>
                <w:lang w:val="uk-UA"/>
              </w:rPr>
            </w:pPr>
            <w:r>
              <w:rPr>
                <w:b/>
                <w:lang w:val="uk-UA"/>
              </w:rPr>
              <w:t>ЗАПАМ'ЯТАЙТЕ! Спирт інактивує інсулін, тому необхідно дати спирту висохнути!</w:t>
            </w:r>
          </w:p>
          <w:p>
            <w:pPr>
              <w:pStyle w:val="Normal"/>
              <w:ind w:left="4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uk-UA"/>
              </w:rPr>
            </w:pPr>
            <w:r>
              <w:rPr>
                <w:lang w:val="uk-UA"/>
              </w:rPr>
              <w:t>Протираємо спиртом гумову кришку і даємо спирту висохнут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uk-UA"/>
              </w:rPr>
            </w:pPr>
            <w:r>
              <w:rPr>
                <w:lang w:val="uk-UA"/>
              </w:rPr>
              <w:t>Набираємо необхідну кількість інсуліну повільно, щоб уникнути спінення препарату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uk-UA"/>
              </w:rPr>
            </w:pPr>
            <w:r>
              <w:rPr>
                <w:lang w:val="uk-UA"/>
              </w:rPr>
              <w:t>В 1,0 мл шприця завжди міститься 40 ОД інсуліну, а в 0,1 мл – 4 ОД.</w:t>
            </w:r>
          </w:p>
          <w:p>
            <w:pPr>
              <w:pStyle w:val="Normal"/>
              <w:ind w:left="4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ехніка постановки очисної кліз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лідовні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показ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вико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необхідне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оритм вико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внити документаці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Очисна 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Закрепи, перед операціями, пологами, ендоскопічними та рентгенологічними обстеженнями, перед проведенням лікувальної клізм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Гостре запалення прямої та товстої кишки, кровотечі з гемороїдальних вузлів та травного каналу, випадання прямої кишки, тріщини заднього проходу, онкологічні захворювання прямої кишки, перші дні після операції на органах шлунково-кишкового тракту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Лікувальний заклад. Домашні умов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Стерильні:</w:t>
            </w:r>
          </w:p>
          <w:p>
            <w:pPr>
              <w:pStyle w:val="Normal"/>
              <w:rPr/>
            </w:pPr>
            <w:r>
              <w:rPr/>
              <w:t>Гумові рукавички, маска, серветки, лоток, вазелін, шпатель, накінечник.</w:t>
            </w:r>
          </w:p>
          <w:p>
            <w:pPr>
              <w:pStyle w:val="Normal"/>
              <w:rPr/>
            </w:pPr>
            <w:r>
              <w:rPr/>
              <w:t>Кухоль Есмарха ємкістю 1-2 л з гумовою трубкою і краном, вода кімнатної температури, 1-1,5 л, штатив-стойка, судно, відро або таз, фартух із пластикату, клейонка, пелюшка, маркіровані ємкості для чистих і використаних наконечників, ємкості з дезрозчином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Психологічно підготуйте пацієнта до виконання маніпуляції. Отримайте згоду на проведення процедури. </w:t>
            </w:r>
          </w:p>
          <w:p>
            <w:pPr>
              <w:pStyle w:val="Normal"/>
              <w:rPr/>
            </w:pPr>
            <w:r>
              <w:rPr/>
              <w:t>Вимийте руки. Одягніть маску, гумові рукавички, фарту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йте в кухоль Есмарха 1,5 л води кімнатної температури  і підвісьте його на штативі на висоті 1,5 м, приєднайте накінечник.</w:t>
            </w:r>
          </w:p>
          <w:p>
            <w:pPr>
              <w:pStyle w:val="Normal"/>
              <w:rPr/>
            </w:pPr>
            <w:r>
              <w:rPr/>
              <w:t>Відкрийте кран на гумовій трубці і заповніть систему водою. Закрийте кран.</w:t>
            </w:r>
          </w:p>
          <w:p>
            <w:pPr>
              <w:pStyle w:val="Normal"/>
              <w:rPr/>
            </w:pPr>
            <w:r>
              <w:rPr/>
              <w:t>Положіть пацієнта на край кушетки на лівій бік та попросіть зігнути ноги в колінах і підтягнути до живота.</w:t>
            </w:r>
          </w:p>
          <w:p>
            <w:pPr>
              <w:pStyle w:val="Normal"/>
              <w:rPr/>
            </w:pPr>
            <w:r>
              <w:rPr/>
              <w:t>Підкладіть клейонку та пелюшку під сідниці так, щоб вони звисали в таз, який знаходиться біля кушетки.</w:t>
            </w:r>
          </w:p>
          <w:p>
            <w:pPr>
              <w:pStyle w:val="Normal"/>
              <w:rPr/>
            </w:pPr>
            <w:r>
              <w:rPr/>
              <w:t>Обробіть руки спиртом.</w:t>
            </w:r>
          </w:p>
          <w:p>
            <w:pPr>
              <w:pStyle w:val="Normal"/>
              <w:rPr/>
            </w:pPr>
            <w:r>
              <w:rPr/>
              <w:t>Змастіть наконечник вазелін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зведіть двома пальцями лівої руки сідниці та обережно введіть наконечник у анальний отвір легкими обертальними рухами. Введіть спочатку наконечник  у напрямку до пупка на глибину 4 см, а потім паралельно до куприка на глибину 10-12 см.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ідкрийте кран і повільно вводьте до 1,5 л води. </w:t>
            </w:r>
          </w:p>
          <w:p>
            <w:pPr>
              <w:pStyle w:val="Normal"/>
              <w:rPr/>
            </w:pPr>
            <w:r>
              <w:rPr/>
              <w:t>На дні кухля залишіть трохи води, щоб у кишківник не потрапило повітря,  закрийте кран. Обережно через серветку виведіть наконечник з прямої кишки.</w:t>
            </w:r>
          </w:p>
          <w:p>
            <w:pPr>
              <w:pStyle w:val="Normal"/>
              <w:rPr/>
            </w:pPr>
            <w:r>
              <w:rPr/>
              <w:t>Спитайте пацієнта про його самопочутт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просіть пацієнта затримати дефекацію </w:t>
            </w:r>
          </w:p>
          <w:p>
            <w:pPr>
              <w:pStyle w:val="Normal"/>
              <w:rPr/>
            </w:pPr>
            <w:r>
              <w:rPr/>
              <w:t>протягом 10 х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езінфікуйте оснащен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робіть запис про виконання очисної клізми в листку призначень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разі схильності до спазмів кишечника температура води - 37-3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при атонії кишечника - 18-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При зупинці рідини трохи змініть положення трубки або підтягніть її. Якщо турбує біль, зменшіть тиск води, опустивши нижче кухоль Есмарха або зовсім припиніть введення води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ехніка постановки гіпертонічної кліз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лідовні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показ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вико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необхідне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оритм вико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внити документаці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Лікувальна;</w:t>
            </w:r>
          </w:p>
          <w:p>
            <w:pPr>
              <w:pStyle w:val="TextBodyIndent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Очисна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изначає лікар (атонічний закреп, парез кишківника після хірургічних втручань на органах черевної порожнини, закрепи при універсальних набряках)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изначає лікар ( гострі запальні процеси товстої кишки, кровотеча з травного тракту, злоякісні пухлини прямої кишки, тріщини заднього проходу)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Лікувальний заклад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Стерильні: гумові рукавички, маску, лоток, гумовий балон ємкістю 150-200 мл або шприц Жане, газовідвідна трубка, вазелін, шпатель.</w:t>
            </w:r>
          </w:p>
          <w:p>
            <w:pPr>
              <w:pStyle w:val="Normal"/>
              <w:rPr/>
            </w:pPr>
            <w:r>
              <w:rPr/>
              <w:t xml:space="preserve">Фартух  із пластикату, 150 – 200 мл 10 % розчину натрію хлориду або 25% розчину магнію сульфату </w:t>
            </w:r>
            <w:r>
              <w:rPr>
                <w:lang w:val="en-US"/>
              </w:rPr>
              <w:t xml:space="preserve">t </w:t>
            </w:r>
            <w:r>
              <w:rPr>
                <w:lang w:val="uk-UA"/>
              </w:rPr>
              <w:t>- 37</w:t>
            </w:r>
            <w:r>
              <w:rPr>
                <w:rFonts w:eastAsia="Symbol" w:cs="Symbol" w:ascii="Symbol" w:hAnsi="Symbol"/>
                <w:lang w:val="uk-UA"/>
              </w:rPr>
              <w:t></w:t>
            </w:r>
            <w:r>
              <w:rPr>
                <w:lang w:val="uk-UA"/>
              </w:rPr>
              <w:t>-38</w:t>
            </w:r>
            <w:r>
              <w:rPr>
                <w:rFonts w:eastAsia="Symbol" w:cs="Symbol" w:ascii="Symbol" w:hAnsi="Symbol"/>
                <w:lang w:val="uk-UA"/>
              </w:rPr>
              <w:t></w:t>
            </w:r>
            <w:r>
              <w:rPr>
                <w:lang w:val="uk-UA"/>
              </w:rPr>
              <w:t xml:space="preserve">С, водяна баня, водяний термометр, </w:t>
            </w:r>
            <w:r>
              <w:rPr/>
              <w:t xml:space="preserve">клейонка, пелюшка, судно, ємкості з дезрозчин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сихологічно підготуйте пацієнта до виконання маніпуляції. Отримайте згоду на проведення процедури. </w:t>
            </w:r>
          </w:p>
          <w:p>
            <w:pPr>
              <w:pStyle w:val="Normal"/>
              <w:rPr/>
            </w:pPr>
            <w:r>
              <w:rPr/>
              <w:t>Вимийте руки. Одягніть маску, гумові рукавички, фартух.</w:t>
            </w:r>
          </w:p>
          <w:p>
            <w:pPr>
              <w:pStyle w:val="Normal"/>
              <w:rPr/>
            </w:pPr>
            <w:r>
              <w:rPr/>
              <w:t xml:space="preserve">Підігрійте гіпертонічний розчин на водяній бані до </w:t>
            </w:r>
            <w:r>
              <w:rPr>
                <w:lang w:val="en-US"/>
              </w:rPr>
              <w:t xml:space="preserve">t </w:t>
            </w:r>
            <w:r>
              <w:rPr>
                <w:lang w:val="uk-UA"/>
              </w:rPr>
              <w:t>37</w:t>
            </w:r>
            <w:r>
              <w:rPr>
                <w:rFonts w:eastAsia="Symbol" w:cs="Symbol" w:ascii="Symbol" w:hAnsi="Symbol"/>
                <w:lang w:val="uk-UA"/>
              </w:rPr>
              <w:t></w:t>
            </w:r>
            <w:r>
              <w:rPr>
                <w:lang w:val="uk-UA"/>
              </w:rPr>
              <w:t>-38</w:t>
            </w:r>
            <w:r>
              <w:rPr>
                <w:rFonts w:eastAsia="Symbol" w:cs="Symbol" w:ascii="Symbol" w:hAnsi="Symbol"/>
                <w:lang w:val="uk-UA"/>
              </w:rPr>
              <w:t></w:t>
            </w:r>
            <w:r>
              <w:rPr>
                <w:lang w:val="uk-UA"/>
              </w:rPr>
              <w:t>С.</w:t>
            </w:r>
          </w:p>
          <w:p>
            <w:pPr>
              <w:pStyle w:val="Normal"/>
              <w:rPr/>
            </w:pPr>
            <w:r>
              <w:rPr/>
              <w:t>Наберіть в грушевидний балон 150-200 мл теплого гіпертонічного розчину.</w:t>
            </w:r>
          </w:p>
          <w:p>
            <w:pPr>
              <w:pStyle w:val="Normal"/>
              <w:rPr/>
            </w:pPr>
            <w:r>
              <w:rPr/>
              <w:t>Попросіть пацієнта лягти на кушетку, покриту клейонкою та пелюшкою, на лівий бік. Порекомендуйте ноги зігнути в колінах і підтягнути до живота. Обробіть руки спиртом.</w:t>
            </w:r>
          </w:p>
          <w:p>
            <w:pPr>
              <w:pStyle w:val="Normal"/>
              <w:rPr/>
            </w:pPr>
            <w:r>
              <w:rPr/>
              <w:t>Змастіть газовідвідну трубку вазеліном.</w:t>
            </w:r>
          </w:p>
          <w:p>
            <w:pPr>
              <w:pStyle w:val="Normal"/>
              <w:rPr/>
            </w:pPr>
            <w:r>
              <w:rPr/>
              <w:t>Розведіть сідниці, введіть газовідвідну трубку обертальними рухами в анальний отвір на 20 см.</w:t>
            </w:r>
          </w:p>
          <w:p>
            <w:pPr>
              <w:pStyle w:val="Normal"/>
              <w:rPr/>
            </w:pPr>
            <w:r>
              <w:rPr/>
              <w:t>Видаліть з балону залишки повітр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ід”єднайте до трубки грушевидний балон, повільно введіть гіпертонічний розчин у пряму кишку.</w:t>
            </w:r>
          </w:p>
          <w:p>
            <w:pPr>
              <w:pStyle w:val="Normal"/>
              <w:rPr/>
            </w:pPr>
            <w:r>
              <w:rPr/>
              <w:t>Коли балон став порожнім, не відпускаючи руки від нього, від</w:t>
            </w:r>
            <w:r>
              <w:rPr>
                <w:lang w:val="en-US"/>
              </w:rPr>
              <w:t>'</w:t>
            </w:r>
            <w:r>
              <w:rPr>
                <w:lang w:val="uk-UA"/>
              </w:rPr>
              <w:t xml:space="preserve">єднайте його. </w:t>
            </w:r>
            <w:r>
              <w:rPr/>
              <w:t>Витягніть газовідвідну трубку, обгорнувши її серветкою.</w:t>
            </w:r>
          </w:p>
          <w:p>
            <w:pPr>
              <w:pStyle w:val="Normal"/>
              <w:rPr/>
            </w:pPr>
            <w:r>
              <w:rPr/>
              <w:t>Поцікавтесь у пацієнта самопочуттям, запропонуйте полежати 20-30 хв., затримуючи акт дефекації.</w:t>
            </w:r>
          </w:p>
          <w:p>
            <w:pPr>
              <w:pStyle w:val="Normal"/>
              <w:rPr/>
            </w:pPr>
            <w:r>
              <w:rPr/>
              <w:t>Продезінфікуйте використане оснащенн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lang w:val="en-US"/>
              </w:rPr>
              <w:t>Зробіть запис про виконання процедур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що відпустити руку від балону, то в нього потрапить вміст киш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сестра повинна прослідкувати за дією клізми – спорожнення кишківника відбувається через 20-30 хвили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ехніка постановки сифонної кліз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лідовні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показ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вико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необхідне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оритм вико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внити документаці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изначає лікар (відсутність ефекту від очисної клізми, непрохідність товстої кишки, тяжкі отруєння та інтоксикації, підготовка до операції на кишківнику)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изначає лікар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Лікувальний заклад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Стерильна система: товстий гумовий  зонд, скляний перехідник, трубка гумова довжиною до 1 м і діаметром 1 см, лоток, гумові рукавички, маску, серветки, вазелін, шпатель, лійка </w:t>
            </w:r>
          </w:p>
          <w:p>
            <w:pPr>
              <w:pStyle w:val="Normal"/>
              <w:rPr/>
            </w:pPr>
            <w:r>
              <w:rPr/>
              <w:t>ємкістю 1 л.</w:t>
            </w:r>
          </w:p>
          <w:p>
            <w:pPr>
              <w:pStyle w:val="Normal"/>
              <w:rPr/>
            </w:pPr>
            <w:r>
              <w:rPr/>
              <w:t xml:space="preserve">10-12 л теплої перевареної води, або блідо-рожевого розчину калію перманганату </w:t>
            </w:r>
            <w:r>
              <w:rPr>
                <w:lang w:val="en-US"/>
              </w:rPr>
              <w:t>t</w:t>
            </w:r>
            <w:r>
              <w:rPr>
                <w:lang w:val="uk-UA"/>
              </w:rPr>
              <w:t xml:space="preserve"> 25</w:t>
            </w:r>
            <w:r>
              <w:rPr>
                <w:rFonts w:eastAsia="Symbol" w:cs="Symbol" w:ascii="Symbol" w:hAnsi="Symbol"/>
                <w:lang w:val="uk-UA"/>
              </w:rPr>
              <w:t></w:t>
            </w:r>
            <w:r>
              <w:rPr>
                <w:lang w:val="uk-UA"/>
              </w:rPr>
              <w:t>-35</w:t>
            </w:r>
            <w:r>
              <w:rPr>
                <w:rFonts w:eastAsia="Symbol" w:cs="Symbol" w:ascii="Symbol" w:hAnsi="Symbol"/>
                <w:lang w:val="uk-UA"/>
              </w:rPr>
              <w:t></w:t>
            </w:r>
            <w:r>
              <w:rPr>
                <w:lang w:val="uk-UA"/>
              </w:rPr>
              <w:t>С;</w:t>
            </w:r>
          </w:p>
          <w:p>
            <w:pPr>
              <w:pStyle w:val="Normal"/>
              <w:rPr/>
            </w:pPr>
            <w:r>
              <w:rPr/>
              <w:t>таз або відро для промивних вод;</w:t>
            </w:r>
          </w:p>
          <w:p>
            <w:pPr>
              <w:pStyle w:val="Normal"/>
              <w:rPr/>
            </w:pPr>
            <w:r>
              <w:rPr/>
              <w:t>кухоль, клейонка, пелюшка, фартух із пластикату, шпатель, ємкості з дезрозчин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Психологічно підготуйте пацієнта до виконання маніпуляції, отримайте згоду на її проведення.</w:t>
            </w:r>
          </w:p>
          <w:p>
            <w:pPr>
              <w:pStyle w:val="Normal"/>
              <w:rPr/>
            </w:pPr>
            <w:r>
              <w:rPr/>
              <w:t>Вимийте руки, одягніть гумові рукавиці, маску, фартух.</w:t>
            </w:r>
          </w:p>
          <w:p>
            <w:pPr>
              <w:pStyle w:val="Normal"/>
              <w:rPr/>
            </w:pPr>
            <w:r>
              <w:rPr/>
              <w:t>Покладіть пацієнта на край кушетки на лівий бік з підведеними до живота ногами.</w:t>
            </w:r>
          </w:p>
          <w:p>
            <w:pPr>
              <w:pStyle w:val="Normal"/>
              <w:rPr/>
            </w:pPr>
            <w:r>
              <w:rPr/>
              <w:t>Покладіть під таз хворого клейонку та пелюшку, так щоб край звисав в таз для промивних вод.</w:t>
            </w:r>
          </w:p>
          <w:p>
            <w:pPr>
              <w:pStyle w:val="Normal"/>
              <w:rPr/>
            </w:pPr>
            <w:r>
              <w:rPr/>
              <w:t>Поставте біля ліжка таз або відро для промивних вод та відро з чистою водою і глечик.</w:t>
            </w:r>
          </w:p>
          <w:p>
            <w:pPr>
              <w:pStyle w:val="Normal"/>
              <w:rPr/>
            </w:pPr>
            <w:r>
              <w:rPr/>
              <w:t>Обробіть руки спирт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діть обертальними рухами гумовий зонд, змащений вазеліном, через анальний отвір на глибину 20-40 см.</w:t>
            </w:r>
          </w:p>
          <w:p>
            <w:pPr>
              <w:pStyle w:val="Normal"/>
              <w:rPr/>
            </w:pPr>
            <w:r>
              <w:rPr/>
              <w:t>Під”єднайте лійку до гумової труб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имайте лійку на рівні тіла пацієнта в нахиленому положенні і поступово наповнюйте водою /воду лийте по стінці лійки/.</w:t>
            </w:r>
          </w:p>
          <w:p>
            <w:pPr>
              <w:pStyle w:val="Normal"/>
              <w:rPr/>
            </w:pPr>
            <w:r>
              <w:rPr/>
              <w:t>Підніміть лійку над хворим до висоти 1-1,5 м.</w:t>
            </w:r>
          </w:p>
          <w:p>
            <w:pPr>
              <w:pStyle w:val="Normal"/>
              <w:rPr/>
            </w:pPr>
            <w:r>
              <w:rPr/>
              <w:t>При наближенні рівня води до вічка, лійку, не перевертаючи, опустіть над мискою для промивних вод і утримуйте на цьому рівні, доки промивні води не заповнять її. Спорожніть лій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цедуру повторіть до появи чистих промивних вод. Після закінчення маніпуляції лійку від”єднайте.</w:t>
            </w:r>
          </w:p>
          <w:p>
            <w:pPr>
              <w:pStyle w:val="Normal"/>
              <w:rPr/>
            </w:pPr>
            <w:r>
              <w:rPr/>
              <w:t>Опустіть гумову трубку в миску на 10-15 хв.</w:t>
            </w:r>
          </w:p>
          <w:p>
            <w:pPr>
              <w:pStyle w:val="Normal"/>
              <w:rPr/>
            </w:pPr>
            <w:r>
              <w:rPr/>
              <w:t>Обережноно витягніть зонд, обгорнувши його серветкою.</w:t>
            </w:r>
          </w:p>
          <w:p>
            <w:pPr>
              <w:pStyle w:val="Normal"/>
              <w:rPr/>
            </w:pPr>
            <w:r>
              <w:rPr/>
              <w:t>Спитайте пацієнта про його самопочуття.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  <w:r>
              <w:rPr/>
              <w:t>Продезінфікуйте оснащення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Зробіть запис про проведення процедур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ля закінчення процедури здійсніть туалет промежини, анус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rPr>
          <w:lang w:val="uk-UA"/>
        </w:rPr>
      </w:pPr>
      <w:r>
        <w:rPr/>
        <w:t>Техніка постановки лікувальної мікрокліз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лідовні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показ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вико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необхідне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оритм вико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внити документаці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изначає лікар (запальні процеси у товстій кишці)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изначає лікар (шлунково-кишкова кровотеча, злоякісні пухлини прямої кишки, гострий живіт)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Лікувальний заклад, домашні умов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Стерильні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ток, газовідвідна трубка, шприц Жане або гумовий грушеподібний балон, маска, гумові рукавички, серветки, вазелін, шпатель.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Лікарський розчин, підігрітий до температури 38-4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кухоль Есмарха з гумовою трубкою, краном, штатив-стойка,  фартух із пластикату, затискувач, клейонка, пелюшка, ємкості з дезрозчином, водяна баня, термомет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Психологічно підготуйте пацієнта до виконання маніпуляції, отримайте згоду на її проведення.</w:t>
            </w:r>
          </w:p>
          <w:p>
            <w:pPr>
              <w:pStyle w:val="Normal"/>
              <w:rPr/>
            </w:pPr>
            <w:r>
              <w:rPr/>
              <w:t>Вимийте руки, одягніть маску, гумові рукаці, фарту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робіть пацієнту очисну клізму за 30-40 хв. до введення лікарських препаратів.</w:t>
            </w:r>
          </w:p>
          <w:p>
            <w:pPr>
              <w:pStyle w:val="Normal"/>
              <w:rPr/>
            </w:pPr>
            <w:r>
              <w:rPr/>
              <w:t xml:space="preserve">Лікувальний розчин у кількості 100-150 мл підігрійте до </w:t>
            </w:r>
            <w:r>
              <w:rPr>
                <w:lang w:val="en-US"/>
              </w:rPr>
              <w:t>t</w:t>
            </w:r>
            <w:r>
              <w:rPr>
                <w:lang w:val="uk-UA"/>
              </w:rPr>
              <w:t xml:space="preserve"> 40-42</w:t>
            </w:r>
            <w:r>
              <w:rPr>
                <w:rFonts w:eastAsia="Symbol" w:cs="Symbol" w:ascii="Symbol" w:hAnsi="Symbol"/>
                <w:lang w:val="uk-UA"/>
              </w:rPr>
              <w:t></w:t>
            </w:r>
            <w:r>
              <w:rPr>
                <w:lang w:val="uk-UA"/>
              </w:rPr>
              <w:t>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еріть лікувальний розчин у шприц Жане, видаліть з нього повітря.</w:t>
            </w:r>
          </w:p>
          <w:p>
            <w:pPr>
              <w:pStyle w:val="Normal"/>
              <w:rPr/>
            </w:pPr>
            <w:r>
              <w:rPr/>
              <w:t>Після випорожнення кишківника, запропонуйте пацієнту лягти на край кушетки, накритою клейонкою та пелюшкою, на лівий бік із зігнутими і підтягнутими до живота ногами.</w:t>
            </w:r>
          </w:p>
          <w:p>
            <w:pPr>
              <w:pStyle w:val="Normal"/>
              <w:rPr/>
            </w:pPr>
            <w:r>
              <w:rPr/>
              <w:t>Протріть руки спиртом.</w:t>
            </w:r>
          </w:p>
          <w:p>
            <w:pPr>
              <w:pStyle w:val="Normal"/>
              <w:rPr/>
            </w:pPr>
            <w:r>
              <w:rPr/>
              <w:t>Змастіть газовивідну трубку вазеліном.</w:t>
            </w:r>
          </w:p>
          <w:p>
            <w:pPr>
              <w:pStyle w:val="Normal"/>
              <w:rPr/>
            </w:pPr>
            <w:r>
              <w:rPr/>
              <w:t>Розведіть сідниці. Повільно обертальними рухами введіть у пряму кишку газовідвідну трубку на глибину 20 – 30 с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ід”єднайте до трубки шприц Жане (або грушевидний балон) з теплим лікувальним розчином і повільно, малими порціями, під невеликим тиском введіть розчин у пряму киш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тисніть зовнішній кінець трубки. Від”єднайте шприц (грушевидний балон) і наберіть у нього повітр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”єднайте шприц з газовідвідною трубкою та введіть в неї трохи повітря, щоб проштовхнути рідину.</w:t>
            </w:r>
          </w:p>
          <w:p>
            <w:pPr>
              <w:pStyle w:val="Normal"/>
              <w:rPr/>
            </w:pPr>
            <w:r>
              <w:rPr/>
              <w:t>Витягніть газовідвідну трубку, обгорнувши її серветкою.</w:t>
            </w:r>
          </w:p>
          <w:p>
            <w:pPr>
              <w:pStyle w:val="Normal"/>
              <w:rPr/>
            </w:pPr>
            <w:r>
              <w:rPr/>
              <w:t xml:space="preserve">Поцікавтесь у пацієнта самопочуттям, запропонуйте полежати не меньше 1 годин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дезінфікуйте використане оснащенн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робіть запис про проведення процедури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увальний розчин вводять малими порціями під невеликим тиско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ведення олійного розчину. Обробка інструментів після ін</w:t>
      </w:r>
      <w:r>
        <w:rPr>
          <w:b/>
          <w:lang w:val="en-US"/>
        </w:rPr>
        <w:t>'</w:t>
      </w:r>
      <w:r>
        <w:rPr>
          <w:b/>
          <w:lang w:val="uk-UA"/>
        </w:rPr>
        <w:t>єкції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лідовні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показ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вико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необхідне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оритм вико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внити документаці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Лікувальна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ризначення лікаря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изначає лікар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Лікувальний заклад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Стерильні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прици, ватні тампони, серветки, лоток, гумові рукавички, маска, пінцет в дез.розчині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Спирт етиловий 70%, лікарські препарати в ампулах, пилочка, лоток для використаного матеріалу, тонометр, фонендоскоп, протишоковий набір, аптечка “АНТИСНІД”, бікси зі стерильним матеріалом і інструментарієм, ємкості з дезрозчинам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сихологічно підготуйте пацієнта до виконання маніпуляції, отримайте згоду на її проведення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имийте руки, одягніть маску, гумові рукавички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Підігрійте ампулу з олійним розчином на водяній бані до температури +36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- 37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Візьміть шприц  2-5 мм та голки діаметром 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0,8-1 мм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Наберіть теплий олійний розчин із ампули в шприц, змініть голку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Згідно з правилами підшкірної  або внутрішньом</w:t>
            </w:r>
            <w:r>
              <w:rPr>
                <w:sz w:val="20"/>
                <w:lang w:val="en-US"/>
              </w:rPr>
              <w:t>'</w:t>
            </w:r>
            <w:r>
              <w:rPr>
                <w:sz w:val="20"/>
              </w:rPr>
              <w:t>язової ін</w:t>
            </w:r>
            <w:r>
              <w:rPr>
                <w:sz w:val="20"/>
                <w:lang w:val="en-US"/>
              </w:rPr>
              <w:t>'</w:t>
            </w:r>
            <w:r>
              <w:rPr>
                <w:sz w:val="20"/>
              </w:rPr>
              <w:t>єкції після введення голки лівою рукою відтягніть поршень шприца на себе і перевірте, чи не потрапила голка в просвіт кровоносної судини (з метою уникнення олійної емболії). Якщо кров у шприці відсутня, то повільно введіть олійний розчин. Якщо кров з</w:t>
            </w:r>
            <w:r>
              <w:rPr>
                <w:sz w:val="20"/>
                <w:lang w:val="en-US"/>
              </w:rPr>
              <w:t>'</w:t>
            </w:r>
            <w:r>
              <w:rPr>
                <w:sz w:val="20"/>
              </w:rPr>
              <w:t>явилася у шприці, слід ввести голку трохи глибше або відтягнути шприц з голкою трохи на себе, не виймаючи її. Знову перевірити, чи не потрапила голка в просвіт судин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овільно введіть олійний розчин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Після введення розчину місце ін</w:t>
            </w:r>
            <w:r>
              <w:rPr>
                <w:sz w:val="20"/>
                <w:lang w:val="en-US"/>
              </w:rPr>
              <w:t>'</w:t>
            </w:r>
            <w:r>
              <w:rPr>
                <w:sz w:val="20"/>
              </w:rPr>
              <w:t>єкції добре промасажуйте стерильною ватною кулькою, змоченою у 7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розчині етилового спирту. На місце ін</w:t>
            </w:r>
            <w:r>
              <w:rPr>
                <w:sz w:val="20"/>
                <w:lang w:val="en-US"/>
              </w:rPr>
              <w:t>'</w:t>
            </w:r>
            <w:r>
              <w:rPr>
                <w:sz w:val="20"/>
              </w:rPr>
              <w:t>єкції прикладіть зігріваючий компрес або грілку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родезінфікуйте використане обладнання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Зробіть запис про проведення процедур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іть знежирення інструментів у миючому розчині або ополосніть ефіро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ровопуска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лідовні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показ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вико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необхідне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оритм вико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внити документаці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Лікувальна, донорська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ризначення лікаря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изначає лікар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Лікувальний заклад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Стерильні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оток, пінцет в дезрозчині, голку Дюфо та гумову трубку, або одноразову систему для кровопускання в упаковці, марлеві серветки, ватні кульки, кровоспинний затискач,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гумові рукавички, маску, окуляри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Спирт етиловий 7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, гумовий джгут, гумову подушечку, рушник, клейонку, фартух, градуйований флакон, ножиці, тонометр, фонендоскоп,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ротишоковий набір, аптечку “АНТИСНІД”, лоток для використаного матеріалу,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ємкості з дезрозчинам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сихологічно підготуйте пацієнта до виконання маніпуляції, отримайте згоду на її проведення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Запропонуйте пацієнту звільнити сечовий міхур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опередьте, що маніпуляція буде проведена в присутності та під контролем лікаря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окладіть пацієнта в ліжко на спину, голову поверніть на бік, протилежний ділянці кровопускання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Зручно покладіть руку пацієнта вздовж тулуба на тверду опору і забезпечте максимальне розгинання руки у ліктьовому суглобі.</w:t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0"/>
              </w:rPr>
              <w:t>На другу руку накладіть манжетку тонометра, приєднайте тонометр, виміряйте А/Т.</w:t>
            </w:r>
          </w:p>
          <w:p>
            <w:pPr>
              <w:pStyle w:val="Normal"/>
              <w:rPr/>
            </w:pPr>
            <w:r>
              <w:rPr/>
              <w:t>Вимийте руки (по інструкції), висушіть, протріть спиртом.</w:t>
            </w:r>
          </w:p>
          <w:p>
            <w:pPr>
              <w:pStyle w:val="Normal"/>
              <w:rPr/>
            </w:pPr>
            <w:r>
              <w:rPr/>
              <w:t>Одягніть маску і гумові рукавички, поліетиленовий фартух.</w:t>
            </w:r>
          </w:p>
          <w:p>
            <w:pPr>
              <w:pStyle w:val="Normal"/>
              <w:rPr/>
            </w:pPr>
            <w:r>
              <w:rPr/>
              <w:t>Приготуйте весь стерильний матеріал та інструментарій (стерильний лоток, голку Дюфо з гумовою трубкою або одноразову систему для кровопускання, стерильні ватні кульки, стерильні серветки)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Обробіть центральну частину металевої кришки градуйованого флакону спиртом. Зніміть її. Обробіть гумовий корок 70% спиртом. В корок флакона введіть голку повітрявідводу та голку системи.</w:t>
            </w:r>
          </w:p>
          <w:p>
            <w:pPr>
              <w:pStyle w:val="Normal"/>
              <w:rPr/>
            </w:pPr>
            <w:r>
              <w:rPr/>
              <w:t>Підкладіть під лікоть пацієнта тверду гумову подушечку,  підстеліть клейонку, визначте пульс. Поставте градуйовану ємкість для крові ближче до пацієнта.</w:t>
            </w:r>
          </w:p>
          <w:p>
            <w:pPr>
              <w:pStyle w:val="Normal"/>
              <w:rPr/>
            </w:pPr>
            <w:r>
              <w:rPr/>
              <w:t>На плече, на 5-7 см вище від ліктьового суглоба, накладіть гумовий джгут (на сорочку, рушник або серветку) так, щоб вільні кінці були спрямовані догори, знову перевірте пульс на променевій артерії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росіть пацієнта декілька разів стиснути і розтиснути кулак. Виберіть найбільш наповнену вену. Попросіть пацієнта стиснути кулак.</w:t>
            </w:r>
          </w:p>
          <w:p>
            <w:pPr>
              <w:pStyle w:val="Normal"/>
              <w:rPr/>
            </w:pPr>
            <w:r>
              <w:rPr/>
              <w:t>Протріть шкіру ліктьового згину двома ватними кульками, змоченими спиртом, сухою кулькою зніміть залишок спирта.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/>
              <w:t>Обробіть гумові рукавички спирто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ізьміть голку Дюфо з гумовою трубкою або голку від одноразової системи у праву руку, </w:t>
            </w:r>
          </w:p>
          <w:p>
            <w:pPr>
              <w:pStyle w:val="Normal"/>
              <w:rPr/>
            </w:pPr>
            <w:r>
              <w:rPr/>
              <w:t>проколіть швидким рухом шкіру і стінку найбільш наповненої вени. Лівою рукою підкладіть під муфту голки стерильну серветку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ід контролем АТ наберіть </w:t>
            </w:r>
            <w:r>
              <w:rPr>
                <w:u w:val="single"/>
              </w:rPr>
              <w:t>необхідну</w:t>
            </w:r>
            <w:r>
              <w:rPr/>
              <w:t xml:space="preserve"> кількість крові (кількість визначає лікар)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опросіть пацієнта розтиснути кулак, зніміть джгут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о місця пункції вени прикладіть стерильну ватну кульку, змочену спиртом, швидким рухом витягніть голку на серветку, зафіксуйте бінтом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Спитайте у пацієнта про його самопочуття.</w:t>
            </w:r>
            <w:r>
              <w:rPr/>
              <w:br/>
            </w:r>
            <w:r>
              <w:rPr>
                <w:sz w:val="20"/>
              </w:rPr>
              <w:t>Продезінфікуйте використане обладнання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Зробіть запис про проведення процедур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ля кровопускання хворому надайте в ліжку горизонтального положення на 2 години. Поясніть, що він має дотримуватись ліжкового режиму протягом доби. Спостерігайте за загальним станом хворого, здійснюйте контроль АТ та пульс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осування гріл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лідовні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показ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необхідне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оритм вико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внити документаці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місцеве зігрівання окремих ділянок тіла;</w:t>
            </w:r>
          </w:p>
          <w:p>
            <w:pPr>
              <w:pStyle w:val="TextBodyIndent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зняття болю спастичного характеру;</w:t>
            </w:r>
          </w:p>
          <w:p>
            <w:pPr>
              <w:pStyle w:val="TextBodyIndent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відволікаюча терапія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изначає лікар (біль спастичного характеру; хронічні захворювання органів черевної порожнини; запальні інфільтрати; місцеве зігрівання окремих ділянок тіла; з метою відволікаючої терапії)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Гострі запальні процеси в черевній порожнині,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кровотечі різного походження, злоякісні та доброякісні пухлини, перші години після травми, інфіковані ран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Грілка гумова, рушник або пелюшка, гаряча вода (</w:t>
            </w:r>
            <w:r>
              <w:rPr>
                <w:lang w:val="en-US"/>
              </w:rPr>
              <w:t>t</w:t>
            </w:r>
            <w:r>
              <w:rPr>
                <w:lang w:val="uk-UA"/>
              </w:rPr>
              <w:t xml:space="preserve"> – 60</w:t>
            </w:r>
            <w:r>
              <w:rPr>
                <w:rFonts w:eastAsia="Symbol" w:cs="Symbol" w:ascii="Symbol" w:hAnsi="Symbol"/>
                <w:lang w:val="uk-UA"/>
              </w:rPr>
              <w:t></w:t>
            </w:r>
            <w:r>
              <w:rPr>
                <w:lang w:val="uk-UA"/>
              </w:rPr>
              <w:t xml:space="preserve"> -70</w:t>
            </w:r>
            <w:r>
              <w:rPr>
                <w:rFonts w:eastAsia="Symbol" w:cs="Symbol" w:ascii="Symbol" w:hAnsi="Symbol"/>
                <w:lang w:val="uk-UA"/>
              </w:rPr>
              <w:t></w:t>
            </w:r>
            <w:r>
              <w:rPr>
                <w:lang w:val="uk-UA"/>
              </w:rPr>
              <w:t xml:space="preserve">С), водний термометр, гумові рукавички, </w:t>
            </w:r>
            <w:r>
              <w:rPr/>
              <w:t>вазелінова олія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сихологічно підготуйте пацієнта до виконання маніпуляції, отримайте згоду на її проведення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имийте руки, одягніть рукавички.</w:t>
            </w:r>
          </w:p>
          <w:p>
            <w:pPr>
              <w:pStyle w:val="Normal"/>
              <w:rPr/>
            </w:pPr>
            <w:r>
              <w:rPr/>
              <w:t>Візміть грілку і відкрийте корок.</w:t>
            </w:r>
          </w:p>
          <w:p>
            <w:pPr>
              <w:pStyle w:val="Normal"/>
              <w:rPr/>
            </w:pPr>
            <w:r>
              <w:rPr/>
              <w:t xml:space="preserve">Заповніть грілку  на 2/3 об”єму гарячою водою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t </w:t>
            </w:r>
            <w:r>
              <w:rPr>
                <w:lang w:val="uk-UA"/>
              </w:rPr>
              <w:t>- 60</w:t>
            </w:r>
            <w:r>
              <w:rPr>
                <w:rFonts w:eastAsia="Symbol" w:cs="Symbol" w:ascii="Symbol" w:hAnsi="Symbol"/>
                <w:lang w:val="uk-UA"/>
              </w:rPr>
              <w:t></w:t>
            </w:r>
            <w:r>
              <w:rPr>
                <w:lang w:val="uk-UA"/>
              </w:rPr>
              <w:t xml:space="preserve"> -70</w:t>
            </w:r>
            <w:r>
              <w:rPr>
                <w:rFonts w:eastAsia="Symbol" w:cs="Symbol" w:ascii="Symbol" w:hAnsi="Symbol"/>
                <w:lang w:val="uk-UA"/>
              </w:rPr>
              <w:t></w:t>
            </w:r>
            <w:r>
              <w:rPr>
                <w:lang w:val="uk-UA"/>
              </w:rPr>
              <w:t>С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ипустіть з грілки повітря і закрутіть корок.</w:t>
            </w:r>
          </w:p>
          <w:p>
            <w:pPr>
              <w:pStyle w:val="Normal"/>
              <w:rPr/>
            </w:pPr>
            <w:r>
              <w:rPr/>
              <w:t>Витріть грілку насухо.</w:t>
            </w:r>
          </w:p>
          <w:p>
            <w:pPr>
              <w:pStyle w:val="Normal"/>
              <w:rPr/>
            </w:pPr>
            <w:r>
              <w:rPr/>
              <w:t>Перевірте грілку на герметичність, опустивши корком донизу.</w:t>
            </w:r>
          </w:p>
          <w:p>
            <w:pPr>
              <w:pStyle w:val="Normal"/>
              <w:rPr/>
            </w:pPr>
            <w:r>
              <w:rPr/>
              <w:t>Загорніть її в рушник і прикладіть до тіла отвором догори.</w:t>
            </w:r>
          </w:p>
          <w:p>
            <w:pPr>
              <w:pStyle w:val="Normal"/>
              <w:rPr/>
            </w:pPr>
            <w:r>
              <w:rPr/>
              <w:t>Через 5 хвилин проконтролюйте, чи немає яркої гіперемії під грілкою, спитайте пацієнта про самопочуття.</w:t>
            </w:r>
          </w:p>
          <w:p>
            <w:pPr>
              <w:pStyle w:val="Normal"/>
              <w:rPr/>
            </w:pPr>
            <w:r>
              <w:rPr/>
              <w:t>Заберіть грілку після того, як вона охолоне.</w:t>
            </w:r>
          </w:p>
          <w:p>
            <w:pPr>
              <w:pStyle w:val="Normal"/>
              <w:rPr/>
            </w:pPr>
            <w:r>
              <w:rPr/>
              <w:t>Продезінфікуйте грілку після застосуван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/>
              <w:t>Зробіть відмітку про виконання процедур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 тривалому застосуванні грілки, щоб запобігти гіперпігментації шкіри, місце накладання грілки потрібно попередньо змастити вазеліновою оліє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мивання шлун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лідовні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показ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вико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необхідне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оритм вико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внити документаці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Лікувальна;</w:t>
            </w:r>
          </w:p>
          <w:p>
            <w:pPr>
              <w:pStyle w:val="TextBodyIndent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діагностична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Отруєння недоброякісними харчовими продуктами, грибами, лікарськими засобами, алкоголем, кислотами, лугами; затримка їжі в шлунку при стенозі пілоруса; перед операцією на шлунку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изначає лікар (гострі кровотечі зі стравоходу та шлунку; інфаркт міокарда; гіпертонічна хвороба /тяжка/)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Лікувальний заклад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Стерильні:</w:t>
            </w:r>
          </w:p>
          <w:p>
            <w:pPr>
              <w:pStyle w:val="Normal"/>
              <w:rPr/>
            </w:pPr>
            <w:r>
              <w:rPr/>
              <w:t>Система: товстий шлунковий зонд, гумова трубка довжиною 70 см, скляний перехідник; лоток, гумові рукавички, маска, серветки, баночка для промивних вод.</w:t>
            </w:r>
          </w:p>
          <w:p>
            <w:pPr>
              <w:pStyle w:val="Normal"/>
              <w:rPr/>
            </w:pPr>
            <w:r>
              <w:rPr/>
              <w:t xml:space="preserve">Лійка ємкістю 1 л; фартухи з пластикату – 2 шт.; ємкість з 8-10 л перевареної води, кімнатної температури , або блідо-рожевим розчином калію перманганату, або 2% розчином натрію гідрокарбонату; ємкість для промивних вод; </w:t>
            </w:r>
          </w:p>
          <w:p>
            <w:pPr>
              <w:pStyle w:val="Normal"/>
              <w:rPr/>
            </w:pPr>
            <w:r>
              <w:rPr/>
              <w:t>кухоль; рушник , ємкості з дезрозчи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сихологічно підготуйте пацієнта до виконання маніпуляції, отримайте згоду на її проведення.</w:t>
            </w:r>
          </w:p>
          <w:p>
            <w:pPr>
              <w:pStyle w:val="Normal"/>
              <w:rPr/>
            </w:pPr>
            <w:r>
              <w:rPr/>
              <w:t>Посадіть пацієнта на стілець. На підлогу перед ним поставте миску.</w:t>
            </w:r>
          </w:p>
          <w:p>
            <w:pPr>
              <w:pStyle w:val="Normal"/>
              <w:rPr/>
            </w:pPr>
            <w:r>
              <w:rPr/>
              <w:t>Одягніть на пацієнта фартух.</w:t>
            </w:r>
          </w:p>
          <w:p>
            <w:pPr>
              <w:pStyle w:val="Normal"/>
              <w:rPr/>
            </w:pPr>
            <w:r>
              <w:rPr/>
              <w:t>Вийміть зубні протези, якщо у пацієнта вони є.</w:t>
            </w:r>
          </w:p>
          <w:p>
            <w:pPr>
              <w:pStyle w:val="Normal"/>
              <w:rPr/>
            </w:pPr>
            <w:r>
              <w:rPr/>
              <w:t>Вимийте руки. Одягніть маску, клейончастий фартух, гумові рукавички.</w:t>
            </w:r>
          </w:p>
          <w:p>
            <w:pPr>
              <w:pStyle w:val="Normal"/>
              <w:rPr/>
            </w:pPr>
            <w:r>
              <w:rPr/>
              <w:t>Станьте праворуч від пацієнта, поставте біля себе відро з перекип'</w:t>
            </w:r>
            <w:r>
              <w:rPr>
                <w:lang w:val="uk-UA"/>
              </w:rPr>
              <w:t>ячен</w:t>
            </w:r>
            <w:r>
              <w:rPr/>
              <w:t>ою водою кімнатної температури.</w:t>
            </w:r>
          </w:p>
          <w:p>
            <w:pPr>
              <w:pStyle w:val="Normal"/>
              <w:rPr/>
            </w:pPr>
            <w:r>
              <w:rPr/>
              <w:t>Виміряйте відстань на зонді від пупка до різців і зробіть помітку.</w:t>
            </w:r>
          </w:p>
          <w:p>
            <w:pPr>
              <w:pStyle w:val="Normal"/>
              <w:rPr/>
            </w:pPr>
            <w:r>
              <w:rPr/>
              <w:t>Обробіть руки спиртом.</w:t>
            </w:r>
          </w:p>
          <w:p>
            <w:pPr>
              <w:pStyle w:val="Normal"/>
              <w:rPr/>
            </w:pPr>
            <w:r>
              <w:rPr/>
              <w:t>Запропонуйте  пацієнту широко відкрити рот, висунути язик, сказати “А” і глибоко дихати через ніс.</w:t>
            </w:r>
          </w:p>
          <w:p>
            <w:pPr>
              <w:pStyle w:val="Normal"/>
              <w:rPr/>
            </w:pPr>
            <w:r>
              <w:rPr/>
              <w:t>Заокруглений кінець зволоженого кип”яченою водою зонда покладіть на корінь язика і попросіть   зробити кілька ковтальних рухів. Швидко просовуйте зонд по стравоходу до мітки.</w:t>
            </w:r>
          </w:p>
          <w:p>
            <w:pPr>
              <w:pStyle w:val="Normal"/>
              <w:rPr/>
            </w:pPr>
            <w:r>
              <w:rPr/>
              <w:t>Приєднайте до вільного кінця системи лійку.</w:t>
            </w:r>
          </w:p>
          <w:p>
            <w:pPr>
              <w:pStyle w:val="Normal"/>
              <w:rPr/>
            </w:pPr>
            <w:r>
              <w:rPr/>
              <w:t>Тримайте лійку на рівні колін пацієнта в нахиленому стані, щоб не ввести повітря в систему, і налийте в неї близько 1 л води (воду лийте по стінці лій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наближенні рівня води до вічка лійки, опустіть її вниз у вихідне положення і тримайте на цьому рівні до того часу, поки промивні води не заповнять її.</w:t>
            </w:r>
          </w:p>
          <w:p>
            <w:pPr>
              <w:pStyle w:val="Normal"/>
              <w:rPr/>
            </w:pPr>
            <w:r>
              <w:rPr/>
              <w:t>Вміст лійки вилийте у миску. При необхідності першу порцію зберіть у стерильну ємкість на бакдослідження.</w:t>
            </w:r>
          </w:p>
          <w:p>
            <w:pPr>
              <w:pStyle w:val="Normal"/>
              <w:rPr/>
            </w:pPr>
            <w:r>
              <w:rPr/>
              <w:t>Процедуру повторюйте до того часу, поки промивні води не стануть чистими.</w:t>
            </w:r>
          </w:p>
          <w:p>
            <w:pPr>
              <w:pStyle w:val="Normal"/>
              <w:rPr/>
            </w:pPr>
            <w:r>
              <w:rPr/>
              <w:t>Після закінчення промивання лійку від”єднайте, а зонд, обгорнувши серветкою (рушником), витягніть із шлунка.</w:t>
            </w:r>
          </w:p>
          <w:p>
            <w:pPr>
              <w:pStyle w:val="Normal"/>
              <w:rPr/>
            </w:pPr>
            <w:r>
              <w:rPr/>
              <w:t>Спитайте пацієнта про самопочуття.</w:t>
            </w:r>
          </w:p>
          <w:p>
            <w:pPr>
              <w:pStyle w:val="Normal"/>
              <w:rPr/>
            </w:pPr>
            <w:r>
              <w:rPr/>
              <w:t>Промивні води огляньте, покажить лікарю.</w:t>
            </w:r>
          </w:p>
          <w:p>
            <w:pPr>
              <w:pStyle w:val="Normal"/>
              <w:rPr/>
            </w:pPr>
            <w:r>
              <w:rPr/>
              <w:t>Продезінфікуйте оснащен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/>
              <w:t>Зробіть запис про проведення процедур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що зонд потрапив у дихальні шляхи, його треба негайно вийнят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виділенної води повинна бути такою ж, як кількість введенної вод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 появі прожилок крові в промивних водах процедуру припиніть, викличте лікар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ехніка накладання зігрівального компрес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лідовні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показ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необхідне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оритм вико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внити документаці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Лікувальна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Визначає лікар (запальні процеси гортані, суглобів, плеври, середнього вуха, інфільтрати після ін</w:t>
            </w:r>
            <w:r>
              <w:rPr>
                <w:sz w:val="20"/>
                <w:lang w:val="en-US"/>
              </w:rPr>
              <w:t>'</w:t>
            </w:r>
            <w:r>
              <w:rPr>
                <w:sz w:val="20"/>
              </w:rPr>
              <w:t>єкції, забиті місця /через добу після травми/, тромбофлебіт)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изначає лікар (гнійні захворювання шкіри, алергічні висипання, гіпертермія)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Лоток, марля, вата, бинт, компресний папір, ножиці, спирт етиловий 4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сихологічно підготуйте пацієнта до виконання маніпуляції, отримайте згоду на її проведення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Звільніть від одягу місце накладання компресу, огляньте його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имийте руки, одягніть рукавичк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ізьміть марлю необхідного розміру, складіть в 6-8 шарів так, щоб розміри першого шару компресу були на 3 см більше місця захворювання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Змочіть серветку в водно-спиртовому розчині, відіжміть, покладіть її на потрібну ділянку тіла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Зробіть другий, герметизуючий шар: компресний папір, щоб він на 2 см перекрив попередній шар з усіх боків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Зробіть третій, утеплюючий шар: сіра вата на 2 см більше попереднього шару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Зробіть четвертий, закріплюючий шар: бинтом щільно прибинтуйте усі попередні шари, але щоб пов</w:t>
            </w:r>
            <w:r>
              <w:rPr>
                <w:sz w:val="20"/>
                <w:lang w:val="en-US"/>
              </w:rPr>
              <w:t>'</w:t>
            </w:r>
            <w:r>
              <w:rPr>
                <w:sz w:val="20"/>
              </w:rPr>
              <w:t>язка не обмежувала рухів і не здавлювала кровоносних судин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Через 2 години перевірте правильність накладання компресу: просуньте вказівний палець під нижній шар компресу. Якщо серветка волога та тепла, це означає, що компрес накладений правильно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Залишіть компрес на 6-8 годин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Після зняття компресу шкіру протріть серветкою, змоченою теплою водою, висушіть, накладіть суху теплу пов</w:t>
            </w:r>
            <w:r>
              <w:rPr>
                <w:sz w:val="20"/>
                <w:lang w:val="en-US"/>
              </w:rPr>
              <w:t>'</w:t>
            </w:r>
            <w:r>
              <w:rPr>
                <w:sz w:val="20"/>
              </w:rPr>
              <w:t>язку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родезінфікуйте використане обладнання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Зробіть відмітку про виконання процедури у листку призначень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готування водно-спиртового розчину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 частини води та 1 частина  96</w:t>
            </w:r>
            <w:r>
              <w:rPr>
                <w:rFonts w:eastAsia="Symbol" w:cs="Symbol" w:ascii="Symbol" w:hAnsi="Symbol"/>
                <w:lang w:val="uk-UA"/>
              </w:rPr>
              <w:t></w:t>
            </w:r>
            <w:r>
              <w:rPr>
                <w:lang w:val="uk-UA"/>
              </w:rPr>
              <w:t xml:space="preserve"> етилового спир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рес вважається накладеним правильно, якщо прокладка, що прилягає до шкіри, після зняття компресу волога та тепл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філактика пролежн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лідовні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вико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необхідне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оритм вико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внити документаці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ризначення лікаря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Стаціонар, домашні умов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Гідростатичне або бульбашкове ліжко з плаваючою поверхнею або протипролежневі матраци; прокладки із хутра, поролона, подушки, які наповнені губкою, гелем, повітрям або водою;  постільна білизна; памперси для дорослих; тепла вода, рідке мило; зволожуючі креми або масла, захисні креми (за призначенням лікаря); графік зміни положення пацієнта, годинник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сихологічно підготуйте пацієнта до виконання маніпуляції, отримайте згоду на її проведення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имийте руки, одягніть маску, гумові рукавичк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роводьте поточну оцінку за шкалою Нортона не менше 1 разу на добу (вранці)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Міняйте положення пацієнта кожні 2 години. 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Дотримуйтесь правил перекладання та припіднімання пацієнта при зміні положення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Допомагайте пацієнту, що знаходиться в інвалідній колясці або в кріслі кожні 15-20 хвилин припідніматися, нахилятися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икористовуйте пристосування (перекладини, поручні, раму Брауна, яка закріплена над ліжком), що допомагають пацієнту припідніматися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Навчіть пацієнта самостійно змінювати положення тіла в ліжку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Навчіть родичів, що доглядають за хворими, правильній поведінці з пацієнтам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Забезпечте бездоганну чистоту та сухість постільної та натільної білизн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еревіряйте стан постелі 3-4 рази на добу, а у пацієнтів з нетриманням сечі та калу – кожну годину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Зтрушуйте простирадло, щоб не було крихт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Усувайте грубі шви на постелі та одязі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рипіднімайте пацієнта, подаючи йому судно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икористовуйте памперси та прокладки при нетриманні сечі та калу, своєчасно їх міняйте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Щоденно обмивайте теплою водою уразливі ділянки. При нетриманні сечі та калу, підвищеному потовиділенні обмивайте шкіру теплою водою з м</w:t>
            </w:r>
            <w:r>
              <w:rPr>
                <w:sz w:val="20"/>
                <w:lang w:val="en-US"/>
              </w:rPr>
              <w:t>'</w:t>
            </w:r>
            <w:r>
              <w:rPr>
                <w:sz w:val="20"/>
              </w:rPr>
              <w:t>яким або рідким милом, після чого мило старанно змивайте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Висушіть шкіру після обмивання м</w:t>
            </w:r>
            <w:r>
              <w:rPr>
                <w:sz w:val="20"/>
                <w:lang w:val="en-US"/>
              </w:rPr>
              <w:t>'</w:t>
            </w:r>
            <w:r>
              <w:rPr>
                <w:sz w:val="20"/>
              </w:rPr>
              <w:t>яким рушником промокальними рухами або феном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икористовуйте для обробки сухої шкіри зволожуючі креми або масла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Змазуйте шкіру захисними кремами за призначенням лікаря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родезінфікуйте використане обладнання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Зробіть запис про виконання процедур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ибір положення та їх чергування залежить від захворювання та стану пацієнт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ок № 1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ШКАЛА  НОРТОН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ий ст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ічний ст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ктивніст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ухоміст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тримання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оший       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важний      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ячий             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а            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ає         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ій      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тичний   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мога при    3 ходьб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межена     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коли        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яжкий          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гублений   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ячий            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же обмежена   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е (сечі)     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аний        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ор              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жачий           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рухомий          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е              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ечі, кал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цінка  результатів: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и сумі балів 14 і менш пацієнт потрапляє в зону ризику, а при сумі менше 12 – в зону особливо високого ризик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капуванні ліків у очі, вуха, ніс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лідовні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показ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вико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необхідне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оритм вико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внити документаці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Лікувальна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ризначення лікаря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изначає лікар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Стаціонар, домашні умов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Стерильні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іпетки, 2 лотки, ватні тампони, серветки, краплі у вуха, ніс, очі; гумові рукавички, маску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Ємкості з дезрозчинам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сихологічно підготуйте пацієнта до виконання маніпуляції, отримайте згоду на її проведення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имийте руки, одягніть маску, гумові рукавички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b/>
                <w:sz w:val="20"/>
                <w:u w:val="single"/>
              </w:rPr>
              <w:t>Закапування крапель в очі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Перевірити термін придатності крапель. 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ротерти руки спиртом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Запропонуйте пацієнту зайняти зручне положення, відхилити злегка голову назад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 стерильну піпетку наберіть краплі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ерильною марлевою серветкою відтягніть нижню повіку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ведіть 1-2 краплі лікарської речовини у внутрішній кут ока, не торкаючись вій та повік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орекомендуйте не закривати око 1-2 хв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Залишки препарату заберіть стерильною серветкою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  <w:u w:val="single"/>
              </w:rPr>
              <w:t>Краплі у вуха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Перевірити термін придатності крапель. 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ротерти руки спиртом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Запропонуйте пацієнту зайняти зручне положення, голову нахилити у бік здорового вуха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ідтягніть вушну раковину трохи назад і вгору для випрямлення зовнішнього слухового каналу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За допомогою піпетки закапати 4-6 крапель теплого лікарського розчину у вухо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Запропонувати пацієнту затримати краплі 5-10 хвилин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Здійсніть туалет вушної раковин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У слуховий прохід покласти стерильний ватний тампон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b/>
                <w:sz w:val="20"/>
                <w:u w:val="single"/>
              </w:rPr>
              <w:t>Закапування крапель у ніс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Перевірити термін придатності крапель. 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ротерти руки спиртом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рочистіть носові ходи від кірочок та слизу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Запропонуйте пацієнту зайняти зручне положення, голова при цьому нахилена назад і трохи повернута у бік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Трохи підніміть кінчик носа пацієнта і не торкаючись слизової оболонки носа, введіть в кожну ніздрю по 4-6 крапель водного розчину або 8-10 крапель олійного розчину лікарської речовин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Здійснити туалет навколо носа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родезінфікуйте використане обладнання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Зробіть запис про проведення процедур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ні краплі зберігаються в темному та прохолодному місц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 застосуванням їх треба підігріти до температури тіл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инати закапування треба зі здорового о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петки – окремі для кожного о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ні краплі можуть викликати у пацієнта запаморочення, блюв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Розведення антибіотиків та введення  внутрішньом</w:t>
      </w:r>
      <w:r>
        <w:rPr>
          <w:b/>
          <w:lang w:val="en-US"/>
        </w:rPr>
        <w:t>'</w:t>
      </w:r>
      <w:r>
        <w:rPr>
          <w:b/>
          <w:lang w:val="uk-UA"/>
        </w:rPr>
        <w:t>язов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лідовні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показ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вико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необхідне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оритм вико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внити документаці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Лікувальна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ризначення лікаря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Індивідуальна непереносність лікарських засобів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Лікувальний заклад, домашні умов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Стерильні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оток, шприц (5 або 10 мл), голки для внутрішньом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</w:rPr>
              <w:t>язових ін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</w:rPr>
              <w:t>єкцій, ватні кульки, серветки, пінцет, гумові рукавички, маску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Бікси зі стерильним матеріалом і інструментарієм, спирт етиловий 7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, 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ампули, флакони з ліками, ємкість для використаного матеріалу, який не був в контакті з пацієнтом ( відро з педаллю); лоток для використаного матеріалу, ємкості з дезрозчинами,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Аптечка “АНТИСНІД”, тонометр, фонендоскоп, протишоковий набір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сихологічно підготуйте пацієнта до маніпуляції, отримайте згоду на її проведення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Уточніть індивідуальну чутливість до препарату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омийте руки 2 рази під проточною водою з милом, висушіть, обробіть руки спиртом, одягніть маску, рукавички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Підготуйте весь стерильний матеріал та шприц до виконання ін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</w:rPr>
              <w:t>єкції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Спитайте пацієнта, як він себе почуває. Запропонуйте пацієнту лягти на живіт або бік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Визначте місце ін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</w:rPr>
              <w:t>єкції:</w:t>
              <w:br/>
              <w:t xml:space="preserve">   - верхньо-зовнішній квадрант сідниць</w:t>
              <w:br/>
              <w:t xml:space="preserve">   - передньо-зовнішня поверхня верхньої третини стегна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Огляньте можливе місце ін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</w:rPr>
              <w:t>єкції. Обстежте його пальпаторно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Протріть місце ін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</w:rPr>
              <w:t>єкції почергово двома ватними кульками, змоченими спиртом. Протріть спиртом гумові рукавичк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идаліть зі шприця пухирці повітря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Тримайте приготовлений шприц з голкою,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lang w:val="en-US"/>
              </w:rPr>
              <w:t>розтягніть шкіру на місці ін’</w:t>
            </w:r>
            <w:r>
              <w:rPr>
                <w:sz w:val="20"/>
              </w:rPr>
              <w:t>єкції. Різким рухом введіть голку перпендикулярно до поверхні шкіри  на 2/3 її довжин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ідтягніть поршень до себе і переконайтесь, що голка не потрапила в просвіт судини ( у циліндрі шприца не повинно бути крові)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овільно введіть ліки, натиснувши на поршень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кладіть стерильну ватну кульку до місця ін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</w:rPr>
              <w:t>єкції, швидким рухом витягніть голку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Спитайте у пацієнта про його самопочуття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родезінфікуйте використане обладнання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Зробіть запис про проведення процедур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водимо антибіотик після уточнення алергологічного анамнезу суворо по індивідуальній схемі через рівні проміжки часу для підтримання концентрації в кров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>Додаток №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едення антибіотиків може здійснюватися з розрахунк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1 мл розчинника на кожні 100 000 ОД антибіотика  ( 1: 1 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1 мл розчинника на кожні 200 000 ОД антибіотика  ( 1: 2 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яти флакон з порошкоподібним антибіотиком, уважно прочитати назву препарату, дозу і термін придатност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ідготувати флакони до маніпуляції: один флакон з порошкоподібним антибіотиком, другий – з розчинником (0,9% натрію хлорід, вода для ін</w:t>
            </w:r>
            <w:r>
              <w:rPr>
                <w:lang w:val="en-US"/>
              </w:rPr>
              <w:t>'</w:t>
            </w:r>
            <w:r>
              <w:rPr>
                <w:lang w:val="uk-UA"/>
              </w:rPr>
              <w:t>єкції, новокаїн 0,25 – 0,5%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яти захисну металеву пробку на флаконі нестерильним пінцето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терти гумову пробку флакона ватяним тампоном, змоченим у 70</w:t>
            </w:r>
            <w:r>
              <w:rPr>
                <w:rFonts w:eastAsia="Symbol" w:cs="Symbol" w:ascii="Symbol" w:hAnsi="Symbol"/>
                <w:lang w:val="uk-UA"/>
              </w:rPr>
              <w:t></w:t>
            </w:r>
            <w:r>
              <w:rPr>
                <w:lang w:val="uk-UA"/>
              </w:rPr>
              <w:t xml:space="preserve"> спир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шприц набрати необхідну кількість розчинни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лоти пробку стерильною голкою з насадженим шприцо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вести у флакон розчинник і не виймаючи голки від</w:t>
            </w:r>
            <w:r>
              <w:rPr>
                <w:lang w:val="en-US"/>
              </w:rPr>
              <w:t>'</w:t>
            </w:r>
            <w:r>
              <w:rPr>
                <w:lang w:val="uk-UA"/>
              </w:rPr>
              <w:t>єднати шприц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ілька разів струснути флакон до повного розведення лік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з голку, що знаходиться у флаконі набираємо розчин у потрібній кільк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апам</w:t>
            </w:r>
            <w:r>
              <w:rPr>
                <w:b/>
                <w:lang w:val="en-US"/>
              </w:rPr>
              <w:t>'</w:t>
            </w:r>
            <w:r>
              <w:rPr>
                <w:b/>
                <w:lang w:val="uk-UA"/>
              </w:rPr>
              <w:t xml:space="preserve">ятайте!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При розведенні антибіотиків голку у флакон вводити так, щоб тільки проколоти пробку, тому що при глибокому введенні у зв</w:t>
            </w:r>
            <w:r>
              <w:rPr>
                <w:i/>
                <w:lang w:val="en-US"/>
              </w:rPr>
              <w:t>'</w:t>
            </w:r>
            <w:r>
              <w:rPr>
                <w:i/>
                <w:lang w:val="uk-UA"/>
              </w:rPr>
              <w:t>язку з підвищенням тиску у флаконі за рахунок введеного розчинника через голку буде самовільно виходити розчин антибіотика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нутрішньошкірна діагностична проба на індивідуальну чутливість до антибіотик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лідовні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показ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вико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необхідне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оритм вико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внити документаці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Діагностична – перевірити чутливість організму до дії антибіотика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ризначення лікаря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изначає лікар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Лікувальний заклад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Стерильні: шприци, голки, ватні тампони, серветки, лоток, гумові рукавички, маска, пінцет в дез.розчині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Спирт етиловий 70%, лікарські препарати в ампулах, флаконах, пилочка, лоток для використаного матеріалу, прозора лінійка,тонометр, фонендоскоп, протишоковий набір, аптечка “АНТИСНІД”, бікси зі стерильним матеріалом і інструментарієм, ємкості з дезрозчинам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сихологічно підготуйте пацієнта до маніпуляції. Отримайте згоду на її проведення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омийте руки під проточною водою двічі з милом, висушіть рушником і обробіть спиртом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Одягніть маску, рукавичк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Розведіть антибіотик (дивись додаток №1). 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 однограмовий шприц наберіть 0,5 мл розведенного антибіотика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Запропонуйте пацієнту зручно сісти на стілець, звільнити руку до ліктьового суглоба від одягу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Визначте місце ін</w:t>
            </w:r>
            <w:r>
              <w:rPr>
                <w:sz w:val="20"/>
                <w:lang w:val="en-US"/>
              </w:rPr>
              <w:t>'</w:t>
            </w:r>
            <w:r>
              <w:rPr>
                <w:sz w:val="20"/>
              </w:rPr>
              <w:t>єкції у середній третині внутрішньої поверхні передпліччя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Обробіть місце ін</w:t>
            </w:r>
            <w:r>
              <w:rPr>
                <w:sz w:val="20"/>
                <w:lang w:val="en-US"/>
              </w:rPr>
              <w:t>'</w:t>
            </w:r>
            <w:r>
              <w:rPr>
                <w:sz w:val="20"/>
              </w:rPr>
              <w:t>єкції стерильними ватними кульками, змоченими у 7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розчині етилового спирту, двічі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Після висихання шкіри лівою рукою обхопіть передпліччя пацієнта знизу, фіксуйте шкіру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Введіть голку зрізом догори під кутом 15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так,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щоб занурився тільки її зріз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Обережно відпустити ліву руку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Введіть 0,1 мл препарату. При правильному введенні на місці ін</w:t>
            </w:r>
            <w:r>
              <w:rPr>
                <w:sz w:val="20"/>
                <w:lang w:val="en-US"/>
              </w:rPr>
              <w:t>'</w:t>
            </w:r>
            <w:r>
              <w:rPr>
                <w:sz w:val="20"/>
              </w:rPr>
              <w:t>єкції утвориться білуватого кольору інфільтрат, який нагадує лимонну кірочку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ісля введення препарату вийміть голку, ватку до голки під час виймання не прикладайте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Сухою стерильною ватною кулькою злегка зніміть залишки лікарського препарату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Спитайте у пацієнта про самопочуття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родезінфікувати використане обладнання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Зробіть запис про проведення процедур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орекомендувати пацієнту на протязі 20 хвилин не одягати одяг на місце </w:t>
            </w:r>
            <w:r>
              <w:rPr/>
              <w:t>ін</w:t>
            </w:r>
            <w:r>
              <w:rPr>
                <w:lang w:val="en-US"/>
              </w:rPr>
              <w:t>'</w:t>
            </w:r>
            <w:r>
              <w:rPr/>
              <w:t>єкції і з</w:t>
            </w:r>
            <w:r>
              <w:rPr>
                <w:lang w:val="en-US"/>
              </w:rPr>
              <w:t>'</w:t>
            </w:r>
            <w:r>
              <w:rPr>
                <w:lang w:val="uk-UA"/>
              </w:rPr>
              <w:t>явитися для оцінки результату через вказаний ча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зультат проби треба перевірити через 20 хвили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>Додаток №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lang w:val="uk-UA"/>
              </w:rPr>
              <w:t xml:space="preserve">Для розведення антибіотика для проби візьміть: </w:t>
              <w:br/>
              <w:t>0,9 % р-н натрію хлориду.</w:t>
              <w:br/>
            </w:r>
            <w:r>
              <w:rPr>
                <w:b/>
                <w:lang w:val="uk-UA"/>
              </w:rPr>
              <w:t>Запам</w:t>
            </w:r>
            <w:r>
              <w:rPr>
                <w:b/>
                <w:lang w:val="en-US"/>
              </w:rPr>
              <w:t>'</w:t>
            </w:r>
            <w:r>
              <w:rPr>
                <w:b/>
                <w:lang w:val="uk-UA"/>
              </w:rPr>
              <w:t>ятайте! Для проведення проби не можна використовувати р-н новокаїну в якості розчинника, тому що на нього може бути алергічна реакція.</w:t>
              <w:br/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uk-UA"/>
              </w:rPr>
            </w:pPr>
            <w:r>
              <w:rPr>
                <w:lang w:val="uk-UA"/>
              </w:rPr>
              <w:t xml:space="preserve">Розведіть антибіотик 1:1,  із розрахунку на 100 000 ОД (або 0,1 гр)  1 мл розчинника. Тобто якщо у флаконі 1000 000 ОД (або 1,0 гр) сухої речовини, то введіть 10 мл розчинника, якщо 500 000 ОД </w:t>
              <w:br/>
              <w:t>(або 0,5 гр) -  5 мл.</w:t>
              <w:br/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uk-UA"/>
              </w:rPr>
            </w:pPr>
            <w:r>
              <w:rPr>
                <w:lang w:val="uk-UA"/>
              </w:rPr>
              <w:t>Наберіть в шприц ємкістю 1,0 мл,  0,1 мл розведеного антибіотика.</w:t>
              <w:br/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uk-UA"/>
              </w:rPr>
            </w:pPr>
            <w:r>
              <w:rPr>
                <w:lang w:val="uk-UA"/>
              </w:rPr>
              <w:t>У цей же шприц доберіть ще 0,9 мл розчинника.</w:t>
              <w:br/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uk-UA"/>
              </w:rPr>
            </w:pPr>
            <w:r>
              <w:rPr>
                <w:lang w:val="uk-UA"/>
              </w:rPr>
              <w:t>Таким чином ми домагаємося розведення 10 000 ОД (або 0,01 гр) сухої речовини на 1,0 мл розчинни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Додаток №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  проби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uk-UA"/>
              </w:rPr>
            </w:pPr>
            <w:r>
              <w:rPr>
                <w:lang w:val="uk-UA"/>
              </w:rPr>
              <w:t>проба вважається негативною, коли повністю відсутні гіперемія і набряк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uk-UA"/>
              </w:rPr>
            </w:pPr>
            <w:r>
              <w:rPr>
                <w:lang w:val="uk-UA"/>
              </w:rPr>
              <w:t>гіперемія без набряку і набряк до 5 – 9 мм  -  проба сумнівн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uk-UA"/>
              </w:rPr>
            </w:pPr>
            <w:r>
              <w:rPr>
                <w:lang w:val="uk-UA"/>
              </w:rPr>
              <w:t>набряк 10 мм  -  проба позитивна, вводити антибіотик не можн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атетеризація сечового міхур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лідовні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показ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вико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необхідне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оритм вико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внити документаці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Лікувальна;</w:t>
            </w:r>
          </w:p>
          <w:p>
            <w:pPr>
              <w:pStyle w:val="TextBodyIndent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діагностична;</w:t>
            </w:r>
          </w:p>
          <w:p>
            <w:pPr>
              <w:pStyle w:val="TextBodyIndent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виведення сечі.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изначає лікар (гостра затримка сечі, промивання сечового міхура, забір сечі для лабораторного дослідження)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изначає лікар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Лікувальний заклад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Стерильні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лотки, катетер, гліцерин, пінцети, серветки, корнцанг, гумові рукавички, маска, розчин фурациліну (1:5000)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етиловий спирт, кухоль, вода, судно, клейонка, пелюшка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сихологічно підготуйте пацієнта до виконання маніпуляції, отримайте згоду на її проведення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имийте руки, одягніть маску, гумові рукавичк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ідгородіть пацієнтку ширмою.</w:t>
            </w:r>
          </w:p>
          <w:p>
            <w:pPr>
              <w:pStyle w:val="Normal"/>
              <w:rPr/>
            </w:pPr>
            <w:r>
              <w:rPr/>
              <w:t>Вкладіть пацієнтку на кушетку на спину, підкладіть під сідниці клейонку, пелюшку; ноги зігніть в колінах і розведіть. Між ногами покладіть судно.</w:t>
            </w:r>
          </w:p>
          <w:p>
            <w:pPr>
              <w:pStyle w:val="Normal"/>
              <w:rPr/>
            </w:pPr>
            <w:r>
              <w:rPr/>
              <w:t>Здійсніть туалет зовнішніх статевих органів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ізьміть пінцетом стерильний марлевий тампон, змочіть стерильним розчином фурациліну і обробіть навколо зовнішнього отвору сечовика тричі.</w:t>
            </w:r>
          </w:p>
          <w:p>
            <w:pPr>
              <w:pStyle w:val="Normal"/>
              <w:rPr/>
            </w:pPr>
            <w:r>
              <w:rPr/>
              <w:t>Зніміть рукавички, вимийте руки, одягніть стерильні рукавички, протріть їх спиртом.</w:t>
            </w:r>
          </w:p>
          <w:p>
            <w:pPr>
              <w:pStyle w:val="Normal"/>
              <w:rPr/>
            </w:pPr>
            <w:r>
              <w:rPr/>
              <w:t>Змастіть стерильним гліцерином катетер.</w:t>
            </w:r>
          </w:p>
          <w:p>
            <w:pPr>
              <w:pStyle w:val="Normal"/>
              <w:rPr/>
            </w:pPr>
            <w:r>
              <w:rPr/>
              <w:t>Візміть катетер стерильним пінцетом, розведіть статеві губи і введіть катетер у сечовивідний канал на відстань 4-6 см від сліпого кінця до появи сечі.</w:t>
            </w:r>
          </w:p>
          <w:p>
            <w:pPr>
              <w:pStyle w:val="Normal"/>
              <w:rPr/>
            </w:pPr>
            <w:r>
              <w:rPr/>
              <w:t>Опустіть зовнішній кінець катетера в підкладне судно.</w:t>
            </w:r>
          </w:p>
          <w:p>
            <w:pPr>
              <w:pStyle w:val="Normal"/>
              <w:rPr/>
            </w:pPr>
            <w:r>
              <w:rPr/>
              <w:t>Після припинення виділення сечі з катетера злегка натисніть над лобком, щоб видалити із сечового міхура залишки сечі, витягніть катетер серветкою (одночасно залишками сечі промивши сечовід).</w:t>
            </w:r>
          </w:p>
          <w:p>
            <w:pPr>
              <w:pStyle w:val="Normal"/>
              <w:rPr/>
            </w:pPr>
            <w:r>
              <w:rPr/>
              <w:t>Поцікавтесь у пацієнта самопочуттям.</w:t>
            </w:r>
          </w:p>
          <w:p>
            <w:pPr>
              <w:pStyle w:val="Normal"/>
              <w:rPr/>
            </w:pPr>
            <w:r>
              <w:rPr/>
              <w:t>Продезінфікуйте оснащен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робіть запис про виконання процедур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вага!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отримання правил асептики веде до інфікування сечовивідних шлях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мірювання артеріального тис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лідовні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показ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вико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необхідне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оритм вико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внити документаці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Діагностична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ризначення лікаря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Немає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Лікувальний заклад, домашні умов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Сфігмоманометр мембранний;</w:t>
            </w:r>
          </w:p>
          <w:p>
            <w:pPr>
              <w:pStyle w:val="Normal"/>
              <w:rPr/>
            </w:pPr>
            <w:r>
              <w:rPr/>
              <w:t>Сфігмоманометр електронний;</w:t>
            </w:r>
          </w:p>
          <w:p>
            <w:pPr>
              <w:pStyle w:val="Normal"/>
              <w:rPr/>
            </w:pPr>
            <w:r>
              <w:rPr/>
              <w:t>Стетофонендоскоп;</w:t>
            </w:r>
          </w:p>
          <w:p>
            <w:pPr>
              <w:pStyle w:val="Normal"/>
              <w:rPr/>
            </w:pPr>
            <w:r>
              <w:rPr/>
              <w:t>Температурний лис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ічно підготуйте пацієнта до виконання маніпуляції, отримайте згоду на її проведення.</w:t>
            </w:r>
          </w:p>
          <w:p>
            <w:pPr>
              <w:pStyle w:val="Normal"/>
              <w:rPr/>
            </w:pPr>
            <w:r>
              <w:rPr/>
              <w:t>Вимийте, висушіть та зігрійте свої руки.</w:t>
            </w:r>
          </w:p>
          <w:p>
            <w:pPr>
              <w:pStyle w:val="Normal"/>
              <w:rPr/>
            </w:pPr>
            <w:r>
              <w:rPr/>
              <w:t>Запропонуйте пацієнту лягти у ліжко на спину або сісти на стілець, оголити руку.</w:t>
            </w:r>
          </w:p>
          <w:p>
            <w:pPr>
              <w:pStyle w:val="Normal"/>
              <w:rPr/>
            </w:pPr>
            <w:r>
              <w:rPr/>
              <w:t>Уточніть у пацієнта його "робочий" тиск.</w:t>
            </w:r>
          </w:p>
          <w:p>
            <w:pPr>
              <w:pStyle w:val="Normal"/>
              <w:rPr/>
            </w:pPr>
            <w:r>
              <w:rPr/>
              <w:t>Розмістіть його руку на рівні серця, під лікоть підкладіть валик.</w:t>
            </w:r>
          </w:p>
          <w:p>
            <w:pPr>
              <w:pStyle w:val="Normal"/>
              <w:rPr/>
            </w:pPr>
            <w:r>
              <w:rPr/>
              <w:t>Накладіть манжетку на нижню третину плеча (на 3-5 см вище ліктьового згину), щоб між манжеткою і шкірою проходив палець.</w:t>
            </w:r>
          </w:p>
          <w:p>
            <w:pPr>
              <w:pStyle w:val="Normal"/>
              <w:rPr/>
            </w:pPr>
            <w:r>
              <w:rPr/>
              <w:t>З”єднайте манжетку з манометром.</w:t>
            </w:r>
          </w:p>
          <w:p>
            <w:pPr>
              <w:pStyle w:val="Normal"/>
              <w:rPr/>
            </w:pPr>
            <w:r>
              <w:rPr/>
              <w:t>Пальпаторно визначте місце пульсації ліктьової артерії і поставте на це місце фонендоскоп.</w:t>
            </w:r>
          </w:p>
          <w:p>
            <w:pPr>
              <w:pStyle w:val="Normal"/>
              <w:rPr/>
            </w:pPr>
            <w:r>
              <w:rPr/>
              <w:t>Візміть балончик тонометра, закрийте вентиль,  нагнітайте повітря у манжетку.</w:t>
            </w:r>
          </w:p>
          <w:p>
            <w:pPr>
              <w:pStyle w:val="Normal"/>
              <w:rPr/>
            </w:pPr>
            <w:r>
              <w:rPr/>
              <w:t>Зафіксуйте момент, коли зникає звук пульсових ударів, після чого підвищіть тиск ще на 20-30 мм рт.ст.</w:t>
            </w:r>
          </w:p>
          <w:p>
            <w:pPr>
              <w:pStyle w:val="Normal"/>
              <w:rPr/>
            </w:pPr>
            <w:r>
              <w:rPr/>
              <w:t>Відкрийте вентиль і повільно випускайте повітря з манжетки.</w:t>
            </w:r>
          </w:p>
          <w:p>
            <w:pPr>
              <w:pStyle w:val="Normal"/>
              <w:rPr/>
            </w:pPr>
            <w:r>
              <w:rPr/>
              <w:t>Зафіксуйте на шкалі відмітку, на якій з”являється перший пульсовий удар, що характеризує величину систолічного артеріального тиску.</w:t>
            </w:r>
          </w:p>
          <w:p>
            <w:pPr>
              <w:pStyle w:val="Normal"/>
              <w:rPr/>
            </w:pPr>
            <w:r>
              <w:rPr/>
              <w:t>Продовжуйте випускати повітря з манжетки, слідкуйте за шкалою і уважно прослуховуйте пульсові удари.</w:t>
            </w:r>
          </w:p>
          <w:p>
            <w:pPr>
              <w:pStyle w:val="Normal"/>
              <w:rPr/>
            </w:pPr>
            <w:r>
              <w:rPr/>
              <w:t>Момент зникнення тонів на ліктьовій артерії зафіксуйте на шкалі манометра, цей показник відповідає величині діастолічного артеріального тиску.</w:t>
            </w:r>
          </w:p>
          <w:p>
            <w:pPr>
              <w:pStyle w:val="Normal"/>
              <w:rPr/>
            </w:pPr>
            <w:r>
              <w:rPr/>
              <w:t>Виміряйте артеріальний тиск тричі підряд з інтервалом 2-3 хв., випустивши повітря з манжетки.</w:t>
            </w:r>
          </w:p>
          <w:p>
            <w:pPr>
              <w:pStyle w:val="Normal"/>
              <w:rPr/>
            </w:pPr>
            <w:r>
              <w:rPr/>
              <w:t>Після вимірювання АТ випустіть повітря з манжетки.</w:t>
            </w:r>
          </w:p>
          <w:p>
            <w:pPr>
              <w:pStyle w:val="Normal"/>
              <w:rPr/>
            </w:pPr>
            <w:r>
              <w:rPr/>
              <w:t>Занесіть отримані дані в температурний листок.</w:t>
            </w:r>
          </w:p>
          <w:p>
            <w:pPr>
              <w:pStyle w:val="Normal"/>
              <w:rPr/>
            </w:pPr>
            <w:r>
              <w:rPr/>
              <w:t>Продезінфікуйте обладнан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робіть запис про виконання процедур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ометр встановіть на одному рівні з плече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 необхідно вимірювати на двух рука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бирання сечі за методом Зимницьк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лідовні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показ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необхідне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оритм вико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внити документаці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изначення концентраційної та видільної функції нирок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ризначення лікаря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Немає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Урометр, циліндр, 8 сухих чистих флаконів ємкістю 250-400 мл з кришками, етик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ічно підготуйте пацієнта до виконання маніпуляції, отримайте згоду на проведення дослідження.</w:t>
            </w:r>
          </w:p>
          <w:p>
            <w:pPr>
              <w:pStyle w:val="Normal"/>
              <w:rPr/>
            </w:pPr>
            <w:r>
              <w:rPr/>
              <w:t>Попередьте пацієнта, щоб о 6 год. ранку він звільнив сечовий міхур.</w:t>
            </w:r>
          </w:p>
          <w:p>
            <w:pPr>
              <w:pStyle w:val="Normal"/>
              <w:rPr/>
            </w:pPr>
            <w:r>
              <w:rPr/>
              <w:t>Поясніть пацієнту, що до 6 год ранку наступного дня він збирає сечу послідовно у 8 слоїків.</w:t>
            </w:r>
          </w:p>
          <w:p>
            <w:pPr>
              <w:pStyle w:val="Normal"/>
              <w:rPr/>
            </w:pPr>
            <w:r>
              <w:rPr/>
              <w:t xml:space="preserve">Кожні 3 год. він мочиться у відповідні ємкості один або декілька разів. </w:t>
            </w:r>
          </w:p>
          <w:p>
            <w:pPr>
              <w:pStyle w:val="Normal"/>
              <w:rPr/>
            </w:pPr>
            <w:r>
              <w:rPr/>
              <w:t>Вночі медична сестра повинна будити пацієнта кожні 3 години.</w:t>
            </w:r>
          </w:p>
          <w:p>
            <w:pPr>
              <w:pStyle w:val="Normal"/>
              <w:rPr/>
            </w:pPr>
            <w:r>
              <w:rPr/>
              <w:t>Якщо не вистачає об</w:t>
            </w:r>
            <w:r>
              <w:rPr>
                <w:lang w:val="en-US"/>
              </w:rPr>
              <w:t>'</w:t>
            </w:r>
            <w:r>
              <w:rPr>
                <w:lang w:val="uk-UA"/>
              </w:rPr>
              <w:t>єму одного флакона, видайте додатковий із зазначенням номера порції.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>Вранці наступного дня всі слоїки відправте в лабораторію, також треба відправити ті флакони, що не були заповнені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Оформіть направлення. Зробіть відмітку про виконання процеду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добу до обстеження лікар відміняє сечогінні препарат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і порції збирають з 6 до 18.00 годи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 w:val="20"/>
        </w:rPr>
      </w:pPr>
      <w:r>
        <w:rPr>
          <w:sz w:val="20"/>
        </w:rPr>
        <w:t>Додаток  № 1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Оцінка результатів дослідження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В нормі денний діурез становить  2/3 або 3/4 від добового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итома вага різних порцій сечі коливається в значних діапазонах (1003 – 1030), коливання між порціями не менше 4-х одиниць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обовий діурез в нормі складає приблизно 1,5 л, що становить 70 – 75% від кількості випитої пацієнтом ріди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мивання лежачого пацієнт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лідовні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вико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необхідне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оритм вико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внити документаці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Дотримання особистої гігієни пацієнта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Тяжкий стан пацієнта, суворий ліжковий або ліжковий режим рухової активності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Лікувальний заклад, домашні умов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Стерильні: лоток, гумові рукавички, маска, марлеві серветки, корнцанг, пінцет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Ємкість з теплою (35-37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) водою, ширма, судно, пелюшка, клейона, фартух, глечик, ємкості з дезрозчином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сихологічно підготуйте пацієнта до виконання маніпуляції, отримайте згоду на її  проведення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ідгородіть пацієнта ширмою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имийте руки, одягніть маску, рукавички, фартух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окладіть пацієнта на спину, ноги злегка зігніть в колінах і розведіть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ідстеліть під сідниці хворого клейонку, пелюшку і підставте судно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ротріть руки спиртом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Станьте праворуч від хворого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Лівою рукою тримайте глечик з  теплою водою або теплим асептичним розчином і лийте розчин на серветку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Корнцангом з марлевою серветкою у правій руці здійснюйте рухи зверху вниз тільки в одному напрямі, після чого візьміть нову серветку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ромивайте послідовно, часто змінюючи серветки, лобок, пахові складки, великі та малі срамні губ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Окремо промийте анальний отвір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За допомогою сухих серветок висушіть шкіру промежини у тій же послідовності зверху вниз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риберіть судно, клейонку, пелюшку.</w:t>
            </w:r>
          </w:p>
          <w:p>
            <w:pPr>
              <w:pStyle w:val="Normal"/>
              <w:rPr/>
            </w:pPr>
            <w:r>
              <w:rPr/>
              <w:t>Продезінфікуйте оснащен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Зробіть запис про проведення процедур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ункція плевральної порожни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лідовні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показ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вико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необхідне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оритм вико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внити документаці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лікувальна;</w:t>
            </w:r>
          </w:p>
          <w:p>
            <w:pPr>
              <w:pStyle w:val="TextBodyIndent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діагностична.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изначає лікар (плевральний випіт невизначеної етіології, травматичний гемоторакс, пневмоторакс)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изначає лікар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Лікувальний заклад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Стерильні:</w:t>
            </w:r>
          </w:p>
          <w:p>
            <w:pPr>
              <w:pStyle w:val="Normal"/>
              <w:rPr/>
            </w:pPr>
            <w:r>
              <w:rPr/>
              <w:t>лотки, голка для пункції плеври довжиною 10 см і діаметром 1 мм з гумовою трубкою, затискувач, стерильні шприци ємкістю 2, 20 мл з голками, шприц Жане, тампони та серветки; пелюшки, асептична пов</w:t>
            </w:r>
            <w:r>
              <w:rPr>
                <w:lang w:val="en-US"/>
              </w:rPr>
              <w:t>'</w:t>
            </w:r>
            <w:r>
              <w:rPr>
                <w:lang w:val="uk-UA"/>
              </w:rPr>
              <w:t xml:space="preserve">язка, </w:t>
            </w:r>
            <w:r>
              <w:rPr/>
              <w:t>гумові рукавички, маска, бікси зі стерильним матеріалом та інструментарієм, корнцанги.</w:t>
            </w:r>
          </w:p>
          <w:p>
            <w:pPr>
              <w:pStyle w:val="Normal"/>
              <w:rPr/>
            </w:pPr>
            <w:r>
              <w:rPr/>
              <w:t>Спирт етиловий 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йод, йодонат, 0,5 % розчин новокаїну, липкий пластир, електровідсмоктувач,  стерильні і нестерильні пробірки з корками, штатив, сфігмоманометр, фонендоскоп, аптечку "Антиснід", протишоковий набір,</w:t>
            </w:r>
          </w:p>
          <w:p>
            <w:pPr>
              <w:pStyle w:val="Normal"/>
              <w:rPr/>
            </w:pPr>
            <w:r>
              <w:rPr/>
              <w:t>0,1% розчин атропіну сульфату, 10% кофеїну бензоату натрію, кордіаміну в ампулах, ємкості з дезрозчинами, направлення в лабораторію, контейнер.</w:t>
            </w:r>
          </w:p>
          <w:p>
            <w:pPr>
              <w:pStyle w:val="Normal"/>
              <w:rPr/>
            </w:pPr>
            <w:r>
              <w:rPr/>
              <w:t>Психологічно підготуйте пацієнта до виконання маніпуляції, отримайте згоду на її  проведення.</w:t>
            </w:r>
          </w:p>
          <w:p>
            <w:pPr>
              <w:pStyle w:val="Normal"/>
              <w:rPr/>
            </w:pPr>
            <w:r>
              <w:rPr/>
              <w:t>Виміряйте АТ та пульс.</w:t>
            </w:r>
          </w:p>
          <w:p>
            <w:pPr>
              <w:pStyle w:val="Normal"/>
              <w:rPr/>
            </w:pPr>
            <w:r>
              <w:rPr/>
              <w:t>Посадіть пацієнта на стілець обличчям до спинки, поклавши його руки на спинку і опустивши на них голову хворого.</w:t>
            </w:r>
          </w:p>
          <w:p>
            <w:pPr>
              <w:pStyle w:val="Normal"/>
              <w:rPr/>
            </w:pPr>
            <w:r>
              <w:rPr/>
              <w:t>Вимийте руки, обробіть спиртом, одягніть маску, гумові рукавички.</w:t>
            </w:r>
          </w:p>
          <w:p>
            <w:pPr>
              <w:pStyle w:val="Normal"/>
              <w:rPr/>
            </w:pPr>
            <w:r>
              <w:rPr/>
              <w:t>Допоможіть лікарю обробити місце пункції розчином йодонату, 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р-ном етилового спирту.</w:t>
            </w:r>
          </w:p>
          <w:p>
            <w:pPr>
              <w:pStyle w:val="Normal"/>
              <w:rPr/>
            </w:pPr>
            <w:r>
              <w:rPr/>
              <w:t>Обкладіть зону пункції стерильною пелюшкою з отвором всередині.</w:t>
            </w:r>
          </w:p>
          <w:p>
            <w:pPr>
              <w:pStyle w:val="Normal"/>
              <w:rPr/>
            </w:pPr>
            <w:r>
              <w:rPr/>
              <w:t>Допоможіть лікарю вдягнути гумові стерильні рукавички.</w:t>
            </w:r>
          </w:p>
          <w:p>
            <w:pPr>
              <w:pStyle w:val="Normal"/>
              <w:rPr/>
            </w:pPr>
            <w:r>
              <w:rPr/>
              <w:t>Подавайте лікарю необхідний інструментарій: шприц з 0,5% розчином новокаїну для проведення інфільтраційної анестезії; голку для пункції, під”єднану до гумової трубки, перетиснуту затискачем; шприц, пробірки для забору матеріалу для дослідження, систему для евакуації рідини із плевральної порожнини (електровідсмоктувач або шприц Жане).</w:t>
            </w:r>
          </w:p>
          <w:p>
            <w:pPr>
              <w:pStyle w:val="Normal"/>
              <w:rPr/>
            </w:pPr>
            <w:r>
              <w:rPr/>
              <w:t>Після завершення пункції змастіть місце проколу йодонатом та спиртом.</w:t>
            </w:r>
          </w:p>
          <w:p>
            <w:pPr>
              <w:pStyle w:val="Normal"/>
              <w:rPr/>
            </w:pPr>
            <w:r>
              <w:rPr/>
              <w:t>Накладіть асептичну пов”язку.</w:t>
            </w:r>
          </w:p>
          <w:p>
            <w:pPr>
              <w:pStyle w:val="Normal"/>
              <w:rPr/>
            </w:pPr>
            <w:r>
              <w:rPr/>
              <w:t>Спитайте пацієнта про його самопочуття, транспортуйте його в палату.</w:t>
            </w:r>
          </w:p>
          <w:p>
            <w:pPr>
              <w:pStyle w:val="Normal"/>
              <w:rPr/>
            </w:pPr>
            <w:r>
              <w:rPr/>
              <w:t>Продезінфікуйте використане обладнання.</w:t>
            </w:r>
          </w:p>
          <w:p>
            <w:pPr>
              <w:pStyle w:val="Normal"/>
              <w:rPr/>
            </w:pPr>
            <w:r>
              <w:rPr/>
              <w:t>Оформіть направлення, відправте рідину до лабораторії в контейнері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евральну пункцію на всіх етапах проводять із суворим дотриманням правил асепти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а сестра вимірює  АТ, пульс, слідкує за станом пацієнта під час пункції. При необхідності надає невідкладну допомогу, виконуючи призначення лікар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те дотримання пацієнтом ліжкового режиму та динамічне спостереження за ним після пункції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уоденальне зондув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лідовні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показ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вико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необхідне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оритм вико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внити документаці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діагностична;</w:t>
            </w:r>
          </w:p>
          <w:p>
            <w:pPr>
              <w:pStyle w:val="TextBodyIndent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лікувальна.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ризначення лікаря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изначає лікар: гострий холецистит, загострення виразкової хвороби шлунка, дванадцятипалої кишки, звуження стравоходу, варикозне розширення вен стравоходу, вагітність, серцева декомпенсація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бінет зондування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Стерильні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гумові рукавички, маска, ватні кульки, марлеві серветки, лоток, дуоденальний зонд, скляна трубка-перехідник, гумова трубка довжиною 40-50 см для продовження зонда, шприци ємкістю 2, 10 мл з голками, шприц 20 мл – без голки, пробірка з пробкою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Штатив з пробірками або флакони, грілка, валик із ковдри або подушки, ентеральні подразники: 33% розчин магнію сульфату – 40-60 мл, 40% розчин глюкози – 50 мл, 40% розчин ксиліту або сорбіту – 50 мл, кукурудзяна олія – 50 мл; спазмолітики: но-шпа, платифілін в ампулах, 7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етиловий спирт у флаконі, ємкості з дезрозчинами, фартух, водяна баня, водний термометр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сихологічно підготуйте пацієнта до виконання маніпуляції, отримайте згоду на її  проведення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Уточніть у пацієнта, чи виконав він ваші рекомендації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Запропонуйте пацієнту сісти на стілець так, щоб він упирався спиною в його спинку, шию та груди накрийте фартухом, рушником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имийте руки, обробіть спиртом, одягніть маску, гумові рукавички, фартух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ротріть рукавички спиртом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ізьміть тонкий стерильний дуоденальний зонд, відміряйте відстань на яку слід ввести зонд пацієнту. Від різців до пупка – перша мітка на зонді та додайте відстань від різців до мочки вуха – друга мітка на зонді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Змочіть стерильний дуоденальний зонд  теплою перекип</w:t>
            </w:r>
            <w:r>
              <w:rPr>
                <w:sz w:val="20"/>
                <w:lang w:val="en-US"/>
              </w:rPr>
              <w:t>'</w:t>
            </w:r>
            <w:r>
              <w:rPr>
                <w:sz w:val="20"/>
              </w:rPr>
              <w:t>яченою водою або дистильованою водою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Заппропонуйте пацієнту широко відкрити рот, висунути язика, протяжно вимовити звук "А-а-а"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Заокруглений, змочений кінець тонкого зонда покладіть пацієнту на корінь язика та попросіть його зробити ковток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орадьте пацієнту зробити глибокий вдих носом, за ним ковток. В цей момент обережно введіть зонд у глотку, стравохід і в шлунок (до першої мітки) та перевірте, чи він потрапив у шлунок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Далі пацієнту запропонуйте ходити по кімнаті 15-20 хвилин і повільно проковтувати зонд до другої мітки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Покладіть пацієнта на правий бік на кушетку без подушки, під таз  покладіть валик , а під праве підребер</w:t>
            </w:r>
            <w:r>
              <w:rPr>
                <w:sz w:val="20"/>
                <w:lang w:val="en-US"/>
              </w:rPr>
              <w:t>'</w:t>
            </w:r>
            <w:r>
              <w:rPr>
                <w:sz w:val="20"/>
              </w:rPr>
              <w:t>я – грілку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Зонд опустіть у флакон  або пробірку (порція А)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Після одержання порції А пацієнта покладіть на спину, приєднайте до зонда циліндр шприца ємкістю 20мл і, використовуючи його як лійку, залити в нього 40-50 мл підігрітий на водяній бані до температури +38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-4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один із ентеральних подразників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Після введення подразника, зав</w:t>
            </w:r>
            <w:r>
              <w:rPr>
                <w:sz w:val="20"/>
                <w:lang w:val="en-US"/>
              </w:rPr>
              <w:t>'</w:t>
            </w:r>
            <w:r>
              <w:rPr>
                <w:sz w:val="20"/>
              </w:rPr>
              <w:t>яжіть вільний кінець зонда на 5-7 хвилин, протягом яких пацієнт лежатиме на спині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Через 5-7 хвилин розв</w:t>
            </w:r>
            <w:r>
              <w:rPr>
                <w:sz w:val="20"/>
                <w:lang w:val="en-US"/>
              </w:rPr>
              <w:t>'</w:t>
            </w:r>
            <w:r>
              <w:rPr>
                <w:sz w:val="20"/>
              </w:rPr>
              <w:t>яжіть зонд, пацієнта покладіть на правий бік, під бік підкладіть теплу грілку, вільний кінець зонда опустіть у флакон, починає надходити порція В із жовчного міхура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орцію В ще слід зібрати на лямблії  та у стерильну пробірку з пробкою на бактеріологічне дослідження і дослідження на чутливість до антибіотиків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При появі жовчі світло-жовтого кольору, переставте вільний кінець зонда у третій флакон або чисту пробірку – це буде порція С. 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ісля отримання порції С видаліть зонд через рушник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Запитайте пацієнта про його самопочуття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Промаркіруйте флакони відповідно порціям жовчі (А,В,С), вкажіть прізвище, ім</w:t>
            </w:r>
            <w:r>
              <w:rPr>
                <w:sz w:val="20"/>
                <w:lang w:val="en-US"/>
              </w:rPr>
              <w:t>'</w:t>
            </w:r>
            <w:r>
              <w:rPr>
                <w:sz w:val="20"/>
              </w:rPr>
              <w:t>я, по батькові пацієнта і доставте флакон в лабораторію у спеціальному ящику.</w:t>
            </w:r>
          </w:p>
          <w:p>
            <w:pPr>
              <w:pStyle w:val="Normal"/>
              <w:rPr/>
            </w:pPr>
            <w:r>
              <w:rPr/>
              <w:t>Продезінфікуйте використане оснащен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Зробіть запис про проведення процедур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ередодні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а сестра повинна порекомендувати пацієнту за 2-3 дні до проведення дуоденального зондування виключити з харчового раціону продукти, що сприяють виникненню метеоризму: бобові, капуста, картопля, молоко, чорний хліб, солодощі та інше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 18-19 годині дати пацієнту випити атропін у краплях (10 крапель 0,1% розчину атропіну сульфату) в невеликій кількості води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для покращення відходження жовчі пацієнту перед сном запропонувати з</w:t>
            </w:r>
            <w:r>
              <w:rPr>
                <w:lang w:val="en-US"/>
              </w:rPr>
              <w:t>'</w:t>
            </w:r>
            <w:r>
              <w:rPr>
                <w:lang w:val="uk-UA"/>
              </w:rPr>
              <w:t>їсти ложку меду; прикласти теплу грілку на праве підребер</w:t>
            </w:r>
            <w:r>
              <w:rPr>
                <w:lang w:val="en-US"/>
              </w:rPr>
              <w:t>'</w:t>
            </w:r>
            <w:r>
              <w:rPr>
                <w:lang w:val="uk-UA"/>
              </w:rPr>
              <w:t>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попередити пацієнта, що дослідження проводиться натще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запропонувати пацієнту взяти з собою рушник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ри появі позивів на блювання, пацієнту порадьте зробити глибокий вдих і затримати дихання, затискуючи зонд губами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Поява рідини світло-жовтого кольору свідчить про виділення порції А із дванадцятипалої кишки, яка має лужну реакцію. Порція А – це дуоденальна жовч (суміш жовчі, панкреатичного і кишечного соку); виділяється вона протягом 20-30 хв. в середньому об</w:t>
            </w:r>
            <w:r>
              <w:rPr>
                <w:sz w:val="20"/>
                <w:lang w:val="en-US"/>
              </w:rPr>
              <w:t>'</w:t>
            </w:r>
            <w:r>
              <w:rPr>
                <w:sz w:val="20"/>
              </w:rPr>
              <w:t>ємі 15-40 мл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Поява більш густої і в</w:t>
            </w:r>
            <w:r>
              <w:rPr>
                <w:sz w:val="20"/>
                <w:lang w:val="en-US"/>
              </w:rPr>
              <w:t>'</w:t>
            </w:r>
            <w:r>
              <w:rPr>
                <w:sz w:val="20"/>
              </w:rPr>
              <w:t>язкої жовчі темно-маслинового кольору – порція В. Виділяється вона протягом 20-30 хв. в середньому об</w:t>
            </w:r>
            <w:r>
              <w:rPr>
                <w:sz w:val="20"/>
                <w:lang w:val="en-US"/>
              </w:rPr>
              <w:t>'</w:t>
            </w:r>
            <w:r>
              <w:rPr>
                <w:sz w:val="20"/>
              </w:rPr>
              <w:t>ємі 30-60 мл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орції С виділяється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5-20 мл. на протязі 20-30 х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 відсутності виділення першої порції жовчі (порції А), необхідно ввести пацієнту підшкірно один із спазмолітиків (но-шпа, платифілін та інші), щоб зняти спазм жовчних шляхів і сприяти відтоку жовч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дача кисню через носовий катетер та з кисневої подуш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лідовні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показ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вико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необхідне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оритм вико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внити документаці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Лікувальна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ризначення лікаря  (гіпоксія)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изначає лікар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Стаціонар, служби швидкої медичної допомог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Стерильні: ватні кульки, марлева серветка, складена у 3-4 шари, лотки, носовий катетер, гумові рукавички, маска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Централізована система подачи кисню, киснева подушка, затискач, дистильована вода, аппарат Боброва з водою, лейкопластир, мундштук, дезінфікуючі розчини, 96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розчин етилового спирту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ча кисню через кисневу подушку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сихологічно підготуйте пацієнта до виконання маніпуляції, отримайте згоду на її  проведення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имийте руки, висушіть рушником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ізуально оцініть стан мішка і гумової трубки кисневої подушки, звертаючи увагу на їх цілість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Надягніть лямку від кисневої подушки на передпліччя лівої рук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риєднайте гумову трубку подушки до централізованої системи подачи кисню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Наповніть подушку киснем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Гумову трубку кисневої подушки перетисніть затискачем, щоб кисень не виходив з подушки в атмосферу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Від</w:t>
            </w:r>
            <w:r>
              <w:rPr>
                <w:sz w:val="20"/>
                <w:lang w:val="en-US"/>
              </w:rPr>
              <w:t>'</w:t>
            </w:r>
            <w:r>
              <w:rPr>
                <w:sz w:val="20"/>
              </w:rPr>
              <w:t>єднайте гумову трубку подушки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Надіньте на гумову трубку кисневої подушки мундштук, оброблений 96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спиртом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Надайте пацієнту зручне положення у ліжку з підвищеним головним кінцем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омийте руки з милом, одягніть рукавички, обробіть руки спиртом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Обгорніть мундштук вологою марлевою серветкою, складеною в 3-4 шари, змоченою водою і віджатою, укріпіть її бинтом до основи мундштука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Кисневу подушку покладіть на стілець або на ліжко, збоку від пацієнта (а не на пацієнта!),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ритисніть до рота пацієнта мундштук кисневої подушки; попередньо зауважіть, щоб він вдихав ротом, а видихав носом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ідкрийте кран кисневої подушки і регулюйте ним швидкість поступання кисню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о мірі зменшення кисню в подушці її повільно скручуйте з протилежного до трубки кінця, щоб максимально використати кисень з подушк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Коли подушка спорожніє, заберіть мундштук від рота пацієнта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родезінфікуйте використане оснащення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ча кисню через носовий катетер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сихологічно підготуйте пацієнта до виконання маніпуляції, отримайте згоду на її  проведення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Надайте пацієнту зручне положення у ліжку з підвищеним головним кінцем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Очистіть порожнину носа, переконайтесь у прохідності верхніх дихальних шляхів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Заповніть на 1/3 апарат Боброва водою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єднайте апарат Боброва до централізованої системи та зафіксуйте його біля ліжка пацієнта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До довгої скляної трубки апарата Боброва, яка повинна бути занурена у воду, прикріпіть частину тонкого гумового зон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мийте руки, одягніть стерильні гумові рукавички, маску.</w:t>
            </w:r>
          </w:p>
          <w:p>
            <w:pPr>
              <w:pStyle w:val="Normal"/>
              <w:rPr/>
            </w:pPr>
            <w:r>
              <w:rPr/>
              <w:t>Виміряйте на катетері відстань від кінчика носа до мочки вуха.</w:t>
            </w:r>
          </w:p>
          <w:p>
            <w:pPr>
              <w:pStyle w:val="Normal"/>
              <w:rPr/>
            </w:pPr>
            <w:r>
              <w:rPr/>
              <w:t>Зволожте стерильний носовий катетер фізіологічним розчином або дистильованою водою.</w:t>
            </w:r>
          </w:p>
          <w:p>
            <w:pPr>
              <w:pStyle w:val="Normal"/>
              <w:rPr/>
            </w:pPr>
            <w:r>
              <w:rPr/>
              <w:t>Введіть катетер у нижній носовий хід на відміряну глибину.</w:t>
            </w:r>
          </w:p>
          <w:p>
            <w:pPr>
              <w:pStyle w:val="Normal"/>
              <w:rPr/>
            </w:pPr>
            <w:r>
              <w:rPr/>
              <w:t>Огляньте зів, повинен бути видним кінець уведеного катетера.</w:t>
            </w:r>
          </w:p>
          <w:p>
            <w:pPr>
              <w:pStyle w:val="Normal"/>
              <w:rPr/>
            </w:pPr>
            <w:r>
              <w:rPr/>
              <w:t>Зовнішній кінець носового катетера з</w:t>
            </w:r>
            <w:r>
              <w:rPr>
                <w:lang w:val="en-US"/>
              </w:rPr>
              <w:t>'</w:t>
            </w:r>
            <w:r>
              <w:rPr>
                <w:lang w:val="uk-UA"/>
              </w:rPr>
              <w:t xml:space="preserve">єднайте з короткою скляною трубкою апарата Бобров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йте вентиль централізованої подачи кисню, проведіть інгаляцію кисню.</w:t>
            </w:r>
          </w:p>
          <w:p>
            <w:pPr>
              <w:pStyle w:val="Normal"/>
              <w:rPr/>
            </w:pPr>
            <w:r>
              <w:rPr/>
              <w:t>Після закінчення кисневої терапії закрийте вентиль, вийміть носовий катетер з носового ходу серветкою.</w:t>
            </w:r>
          </w:p>
          <w:p>
            <w:pPr>
              <w:pStyle w:val="Normal"/>
              <w:rPr/>
            </w:pPr>
            <w:r>
              <w:rPr/>
              <w:t>При необхідності отримувати кисень протягом тривалого часу – зовнішню частину носового катетера зафіксуйте до шкіри обличчя лейкопластирем.</w:t>
            </w:r>
          </w:p>
          <w:p>
            <w:pPr>
              <w:pStyle w:val="Normal"/>
              <w:rPr/>
            </w:pPr>
            <w:r>
              <w:rPr/>
              <w:t>Продезінфікуйте використане оснащен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Зробіть запис про проведення процедури.</w:t>
            </w:r>
          </w:p>
          <w:p>
            <w:pPr>
              <w:pStyle w:val="TextBodyIndent"/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Запам</w:t>
            </w:r>
            <w:r>
              <w:rPr>
                <w:i/>
                <w:lang w:val="en-US"/>
              </w:rPr>
              <w:t>'</w:t>
            </w:r>
            <w:r>
              <w:rPr>
                <w:i/>
                <w:lang w:val="uk-UA"/>
              </w:rPr>
              <w:t>ятайте!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ень – це сухий і холодний газ, який при контакті з слизовими оболонками може викликати їх опік, а тому на всіх етапах роботи з киснем – не слід направляти струмінь газу в обличчя, оч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Через 1-2 години інгаляції потрібно зробити перерву на 20-30 хвилин, щоб запобігти токсичній дії кисн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жні 30-40 хвилин змінювати положення катетера (з правого носового ходу в лівий і навпаки) для запобігання висиханню слизової оболонки носових ходів і утворенню пролежн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ондовий метод дослідження секреторної функції шлунка  з використанням парентерального подразни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лідовні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показ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вико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необхідне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оритм вико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внити документаці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Діагностична (визначення секреторної функції шлунка)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ризначення лікаря: хронічний гастрит, виразкова хвороба шлунка та дванадцятипалої кишки в стадії ремісії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изначає лікар: схильність до шлунково-кишкових кровотеч, стенокардія, гіпертонічна хвороба, загострення гастриту та виразкової хвороби шлунка та 12-палої кишки, розширення вен стравоходу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Кабінет зондування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Стерильні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гумові рукавички, маску, лоток, шлунковий зонд (тонкий), шприци 2 мл, 20 мл; ватні кульки, марлеві серветки,пінцет в дезрочині,  бікси зі стерильним матеріалом та інструментарієм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Дистильована вода, 0,9% розчин натрію хлориду, 7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етиловий спирт, 1% розчин дімедролу в ампулах, парентеральні подразники (0,1% розчин гістаміну або 0,025% розчин пентагастрину), рушники, штатив з пробірками або ємкість 250 мл – 9 флаконів, направлення в лабораторію, фартух, контейнер, ємкості з дезрозчинам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сихологічно підготуйте пацієнта до виконання маніпуляції, отримайте згоду на її  проведення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имийте руки, обробіть спиртом, одягніть маску, гумові рукавички, фартух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Запропонуйте пацієнту сісти на стілець так, щоб він упирався спиною в його спинку, одягніть на нього фартух, дайте рушник.</w:t>
            </w:r>
          </w:p>
          <w:p>
            <w:pPr>
              <w:pStyle w:val="TextBodyIndent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</w:rPr>
              <w:t>Протріть рукавички спиртом.</w:t>
            </w:r>
          </w:p>
          <w:p>
            <w:pPr>
              <w:pStyle w:val="TextBodyIndent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</w:rPr>
              <w:t>Візьміть тонкий стерильний шлунковий зонд, відміряйте відстань, на яку слід ввести зонд пацієнту (від різців до пупка), не торкаючись при цьому зондом одягу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Змочіть стерильний зонд теплою перекип</w:t>
            </w:r>
            <w:r>
              <w:rPr>
                <w:sz w:val="20"/>
                <w:lang w:val="en-US"/>
              </w:rPr>
              <w:t>'</w:t>
            </w:r>
            <w:r>
              <w:rPr>
                <w:sz w:val="20"/>
              </w:rPr>
              <w:t>яченою водою або дистильованою водою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Заппропонуйте пацієнту широко відкрити рот, висунути язика, протяжно вимовити звук "А-а-а"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Заокруглений, змочений кінець тонкого зонда покладіть пацієнту на корінь язика та попросіть його зробити ковток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орадьте пацієнту зробити глибокий вдих носом, за ним ковток. В цей момент обережно введіть зонд у глотку, стравохід і в шлунок (до відповідної мітки – 45-50 см)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Приєднайте до вільного кінця зонда шприц ємкістю 20 мл, видаліть вміст шлунка, від</w:t>
            </w:r>
            <w:r>
              <w:rPr>
                <w:sz w:val="20"/>
                <w:lang w:val="en-US"/>
              </w:rPr>
              <w:t>'</w:t>
            </w:r>
            <w:r>
              <w:rPr>
                <w:sz w:val="20"/>
              </w:rPr>
              <w:t xml:space="preserve">єднайте заповнений шприц від зонда і злийте вміст у перший флакон або пробірку, зробіть позначку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lang w:val="en-US"/>
              </w:rPr>
              <w:t xml:space="preserve">I </w:t>
            </w:r>
            <w:r>
              <w:rPr>
                <w:sz w:val="20"/>
              </w:rPr>
              <w:t>порція. Це є порція "натще"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 xml:space="preserve">Після отримання порції "натще" через 15 хвилин отримайте </w:t>
            </w: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</w:rPr>
              <w:t xml:space="preserve">порцію, ще через 15 хв. – </w:t>
            </w:r>
            <w:r>
              <w:rPr>
                <w:sz w:val="20"/>
                <w:lang w:val="en-US"/>
              </w:rPr>
              <w:t xml:space="preserve">III </w:t>
            </w:r>
            <w:r>
              <w:rPr>
                <w:sz w:val="20"/>
              </w:rPr>
              <w:t>порцію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 xml:space="preserve">Після </w:t>
            </w:r>
            <w:r>
              <w:rPr>
                <w:sz w:val="20"/>
                <w:lang w:val="en-US"/>
              </w:rPr>
              <w:t xml:space="preserve">III </w:t>
            </w:r>
            <w:r>
              <w:rPr>
                <w:sz w:val="20"/>
              </w:rPr>
              <w:t>порції за допомогою стерильного шприца введіть пацієнту підшкірно 1 мл 1% розчину димедролу, щоб уникнути алергічної реакції на гістамін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Продовжіть відсмоктувати ще 2 порції (</w:t>
            </w:r>
            <w:r>
              <w:rPr>
                <w:sz w:val="20"/>
                <w:lang w:val="en-US"/>
              </w:rPr>
              <w:t xml:space="preserve">IY </w:t>
            </w:r>
            <w:r>
              <w:rPr>
                <w:sz w:val="20"/>
                <w:lang w:val="ru-RU"/>
              </w:rPr>
              <w:t>та Y</w:t>
            </w:r>
            <w:r>
              <w:rPr>
                <w:sz w:val="20"/>
              </w:rPr>
              <w:t>) через 15 хв.</w:t>
            </w:r>
            <w:r>
              <w:rPr>
                <w:sz w:val="20"/>
                <w:lang w:val="ru-RU"/>
              </w:rPr>
              <w:t xml:space="preserve"> кожну. Ці 4 порції (</w:t>
            </w:r>
            <w:r>
              <w:rPr>
                <w:sz w:val="20"/>
                <w:lang w:val="en-US"/>
              </w:rPr>
              <w:t>II-III-IY-Y)</w:t>
            </w:r>
            <w:r>
              <w:rPr>
                <w:sz w:val="20"/>
              </w:rPr>
              <w:t xml:space="preserve"> становлять базальну секрецію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 xml:space="preserve">Після отримання 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 xml:space="preserve"> порції введіть пацієнту підшкірно 0,1% розчин гістаміну із розрахунку 0,08 мл на 10 кг маси тіла пацієнта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Через 15 хв. після введення подразника відсмоктуйте протягом 1 години ще 4 порції шлункового вмісту через 15 хв. кожну. Ці 4 порції (</w:t>
            </w:r>
            <w:r>
              <w:rPr>
                <w:sz w:val="20"/>
                <w:lang w:val="en-US"/>
              </w:rPr>
              <w:t>YI, YII, YIII, IX) становлять</w:t>
            </w:r>
            <w:r>
              <w:rPr>
                <w:sz w:val="20"/>
              </w:rPr>
              <w:t xml:space="preserve">  "максимальну  (стимульовану) секрецію"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ісля отримання 9-ти порцій шлункового вмісту видаліть зонд із шлунка через рушник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Запитайте у пацієнта про його самопочуття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В лабораторію доставте 9 порцій шлункового вмісту, пронумеруйте кожну порцію, вказавши прізвище, ім</w:t>
            </w:r>
            <w:r>
              <w:rPr>
                <w:sz w:val="20"/>
                <w:lang w:val="en-US"/>
              </w:rPr>
              <w:t>'</w:t>
            </w:r>
            <w:r>
              <w:rPr>
                <w:sz w:val="20"/>
              </w:rPr>
              <w:t xml:space="preserve">я, по батькові пацієнта, адресу чи відділення стаціонару. </w:t>
            </w:r>
          </w:p>
          <w:p>
            <w:pPr>
              <w:pStyle w:val="Normal"/>
              <w:rPr/>
            </w:pPr>
            <w:r>
              <w:rPr/>
              <w:t>Продезінфікуйте використане оснащен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Зробіть запис про проведення процедури.</w:t>
            </w:r>
          </w:p>
          <w:p>
            <w:pPr>
              <w:pStyle w:val="TextBodyIndent"/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істамін – це фізіологічний і найсильніший збудник шлункової секреції. Перед тим, як його вводити потрібно обов</w:t>
            </w:r>
            <w:r>
              <w:rPr>
                <w:lang w:val="en-US"/>
              </w:rPr>
              <w:t>'</w:t>
            </w:r>
            <w:r>
              <w:rPr>
                <w:lang w:val="uk-UA"/>
              </w:rPr>
              <w:t>язково врахувати протипоказання.</w:t>
            </w:r>
          </w:p>
          <w:p>
            <w:pPr>
              <w:pStyle w:val="3"/>
              <w:rPr>
                <w:lang w:val="en-US"/>
              </w:rPr>
            </w:pPr>
            <w:r>
              <w:rPr/>
              <w:t>Протипоказання до введення гістаміну 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пертонічна хвороба, бронхіальна астма, алергічні захворюв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що димедрол не вводився, попередити пацієнта, що на гістамін може бути реакція у вигляді почервоніння шкіри (частіше місцевого характеру), відчуття жару, тахікардії, яка з часом має пройт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Запам</w:t>
            </w:r>
            <w:r>
              <w:rPr>
                <w:i/>
                <w:lang w:val="en-US"/>
              </w:rPr>
              <w:t>'</w:t>
            </w:r>
            <w:r>
              <w:rPr>
                <w:i/>
                <w:lang w:val="uk-UA"/>
              </w:rPr>
              <w:t>ятайте!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 передозуванні гістаміну або при підвищеній чутливості до нього після введення можуть розвинутись колапс і анафілактичний шок!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94"/>
        </w:tabs>
        <w:ind w:left="39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94"/>
        </w:tabs>
        <w:ind w:left="39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94"/>
        </w:tabs>
        <w:ind w:left="394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94"/>
        </w:tabs>
        <w:ind w:left="394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18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360" w:after="0"/>
      <w:ind w:left="640" w:hanging="640"/>
    </w:pPr>
    <w:rPr>
      <w:rFonts w:ascii="Times New Roman" w:hAnsi="Times New Roman" w:eastAsia="Times New Roman" w:cs="Times New Roman"/>
      <w:color w:val="auto"/>
      <w:sz w:val="32"/>
      <w:szCs w:val="20"/>
      <w:lang w:val="uk-UA" w:eastAsia="ru-RU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 w:eastAsia="ru-RU"/>
    </w:rPr>
  </w:style>
  <w:style w:type="paragraph" w:styleId="TextBodyIndent">
    <w:name w:val="Body Text Indent"/>
    <w:basedOn w:val="Normal"/>
    <w:pPr>
      <w:ind w:left="405" w:hanging="0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3"/>
    <w:basedOn w:val="Normal"/>
    <w:qFormat/>
    <w:pPr/>
    <w:rPr>
      <w:i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0:16:00Z</dcterms:created>
  <dc:creator>Игорь</dc:creator>
  <dc:description/>
  <dc:language>en-US</dc:language>
  <cp:lastModifiedBy>S</cp:lastModifiedBy>
  <cp:lastPrinted>2003-02-05T12:16:00Z</cp:lastPrinted>
  <dcterms:modified xsi:type="dcterms:W3CDTF">1999-01-01T02:42:00Z</dcterms:modified>
  <cp:revision>16</cp:revision>
  <dc:subject/>
  <dc:title>ЕСКУЛАП</dc:title>
</cp:coreProperties>
</file>