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rPr/>
        <w:t xml:space="preserve">ПРАКТИЧНІ НАВИЧКИ ДО КОНКУРСУ "ЕСКУЛАП" </w:t>
      </w:r>
    </w:p>
    <w:p>
      <w:pPr>
        <w:pStyle w:val="Subtitle"/>
        <w:rPr/>
      </w:pPr>
      <w:r>
        <w:rPr/>
        <w:t xml:space="preserve">з медсестринства в хірургі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1"/>
        <w:gridCol w:w="3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lang w:val="uk-UA"/>
              </w:rPr>
              <w:t>пі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вичк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Рекомендована лі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ідготувати стерильний стіл для перев’язувальної медсестр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3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набір інструментів для венесекції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5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розчин і обробити руки С-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набір інструментів для ампутації нижньої кінцівк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6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ідготувати гумові рукавички до стерилізації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набір інструментів для трахеоcтомії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ст. 259 – 26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набір інструментів для трепанації череп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5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класти набір інструментів для лапароцентез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ст. 282 – 28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ідготувати розчин і обробити руки за методом Спасокукоцького – Кочергін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набір інструментів для скелетного витяжінн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6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набір інструментів для апендектомії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5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набір інструментів для ПХ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5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ідготувати інструменти для стерилізації після гнійного втручання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2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необхідні  інструментів для вскриття панаріцію під місцевою анестезією по Оберсту – Лукашевичу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ст. 326 – 32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дягання стерильного халату та маски медсестрою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сти пов’язку “ чепець”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4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сти пов’язку на колінний сугло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5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сти пов’язку “лицарська рукавичка”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4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сти пов’язку “ вуздечка”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4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сти колосовидну пов’язку на плечовий суглоб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5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сти пов’язку Дезо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5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класти хрестостоподібну пов’язку на потилицю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4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пробу на індивідуальну сумісність крові донора та реципієнта по групі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7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сти пробу на індивідуальну резус-сумісність крові донора та реципієнт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76-7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изначити групу крові за допомогою цоліклонів анти – А та анти – В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7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сти джгут при пораненні в/3 плеч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6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овести транспортну іммобілізацію при переломі хірургічної шийки лівої плечової кістк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8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класти шину Крамера при переломі двох кісток гомілк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8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туалет гнійної ран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т. 9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серцево – легеневу руанімацію при одному реаніматорові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ст. 71 – 82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ристана література.</w:t>
      </w:r>
    </w:p>
    <w:p>
      <w:pPr>
        <w:pStyle w:val="Normal"/>
        <w:numPr>
          <w:ilvl w:val="0"/>
          <w:numId w:val="34"/>
        </w:numPr>
        <w:rPr>
          <w:sz w:val="28"/>
          <w:lang w:val="uk-UA"/>
        </w:rPr>
      </w:pPr>
      <w:r>
        <w:rPr>
          <w:sz w:val="28"/>
          <w:lang w:val="uk-UA"/>
        </w:rPr>
        <w:t>Алгоритми практичних навичок з хірургії длі медичних училищ та коледжів по спеціальності “ сестринська справа”. В.С. Тарасюк. Вінниця 1997р.</w:t>
      </w:r>
    </w:p>
    <w:p>
      <w:pPr>
        <w:pStyle w:val="Normal"/>
        <w:numPr>
          <w:ilvl w:val="0"/>
          <w:numId w:val="34"/>
        </w:numPr>
        <w:rPr>
          <w:sz w:val="28"/>
          <w:lang w:val="uk-UA"/>
        </w:rPr>
      </w:pPr>
      <w:r>
        <w:rPr>
          <w:sz w:val="28"/>
          <w:lang w:val="uk-UA"/>
        </w:rPr>
        <w:t>Руководство к практическим занятиям по хирургии. Л. В. Цитовская 1988р.</w:t>
      </w:r>
    </w:p>
    <w:p>
      <w:pPr>
        <w:pStyle w:val="Normal"/>
        <w:numPr>
          <w:ilvl w:val="0"/>
          <w:numId w:val="34"/>
        </w:numPr>
        <w:rPr>
          <w:sz w:val="28"/>
          <w:lang w:val="uk-UA"/>
        </w:rPr>
      </w:pPr>
      <w:r>
        <w:rPr>
          <w:sz w:val="28"/>
          <w:lang w:val="uk-UA"/>
        </w:rPr>
        <w:t xml:space="preserve">“ </w:t>
      </w:r>
      <w:r>
        <w:rPr>
          <w:sz w:val="28"/>
          <w:lang w:val="uk-UA"/>
        </w:rPr>
        <w:t>Посібник для практичних занять з анестезіології та реаніматології” За ред. Проф. Л.В. Усенко 1993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ubtitle"/>
        <w:rPr>
          <w:sz w:val="24"/>
          <w:lang w:val="en-US"/>
        </w:rPr>
      </w:pPr>
      <w:r>
        <w:rPr>
          <w:sz w:val="24"/>
        </w:rPr>
        <w:t xml:space="preserve">АЛГОРИТМИ ВИКОНАННЯ ПРАКТИЧНИХ НАВИЧОК ДО КОНКУРСУ "ЕСКУЛАП" </w:t>
      </w:r>
    </w:p>
    <w:p>
      <w:pPr>
        <w:pStyle w:val="Subtitle"/>
        <w:rPr/>
      </w:pPr>
      <w:r>
        <w:rPr/>
        <w:t xml:space="preserve">з медсестринства в хірургії </w:t>
      </w:r>
    </w:p>
    <w:p>
      <w:pPr>
        <w:pStyle w:val="Normal"/>
        <w:jc w:val="center"/>
        <w:rPr/>
      </w:pPr>
      <w:r>
        <w:rPr/>
        <w:t>“</w:t>
      </w:r>
      <w:r>
        <w:rPr/>
        <w:t>Серцево - легенева  реанімація хворому”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620"/>
        <w:gridCol w:w="337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ідовні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>
          <w:trHeight w:val="1317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ісце проведе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необхідне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лгоритм виконанн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Надати першу допомогу в невідкладній ситуації на першому етапі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 елементарна підтримка життя)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Зупинка дихання, серцевої діяльно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( клінічна смерть, термінальні стани)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ь – де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лева серветка – 2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исні окуляр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мові рукавичк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лофановий пакет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. Діагностувати відсутність свідомості, дихання та діяльність серцево-судинної систе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2. Покласти пацієнта на тверду поверхню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Відкрити р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. Провести ревізію порожнини рота і видалити при потребі сторонні тіл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Висунути нижню щелепу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Проводити ШВЛ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робити 2 контрольних в дох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lang w:val="uk-UA"/>
              </w:rPr>
              <w:t>затиснути  пальцями ніздрі хворого однією рукою, а другою  підтримувати нижню щелеп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lang w:val="uk-UA"/>
              </w:rPr>
              <w:t>зробити видих в хворого, щільно охопивши своїми губами його губ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стота 12-15 видихів на хвилину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Проводити непрямий масаж серця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lang w:val="uk-UA"/>
              </w:rPr>
              <w:t>одна рука основою долоні кладеться на 2 поперечні пальці вище зчленування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рудини з мечовидним відростком, друга – на неї; пальці паралельно ребрам дещо при підня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уки випрямлені у ліктьових суглоб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при натисканні грудна клітина прогинається на 4-5 см (у дорослого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частота натискування - </w:t>
            </w:r>
            <w:r>
              <w:rPr>
                <w:sz w:val="28"/>
                <w:lang w:val="uk-UA"/>
              </w:rPr>
              <w:t>60-80</w:t>
            </w:r>
            <w:r>
              <w:rPr>
                <w:color w:val="000000"/>
                <w:sz w:val="28"/>
                <w:lang w:val="uk-UA"/>
              </w:rPr>
              <w:t xml:space="preserve"> на хвилин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Кожні 5 етапів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– контроль пульсу, дихання, ширини зіниць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анімацію припиняємо 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. – Ознаки ефективної реанімаці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уження зіниц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lang w:val="uk-UA"/>
              </w:rPr>
              <w:t>Зміна кольору шкіри та слизов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ва самостійних серцевих скороч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lang w:val="uk-UA"/>
              </w:rPr>
              <w:t>Поява окремих дихальних рухів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.  – Ознаки біологічної смерті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725" w:leader="none"/>
              </w:tabs>
              <w:ind w:left="1095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пні плям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725" w:leader="none"/>
              </w:tabs>
              <w:ind w:left="1095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пне закляканн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725" w:leader="none"/>
              </w:tabs>
              <w:ind w:left="1095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м’якшення очних яблук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725" w:leader="none"/>
              </w:tabs>
              <w:ind w:left="1095" w:hanging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ість рогівки;</w:t>
            </w:r>
          </w:p>
          <w:p>
            <w:pPr>
              <w:pStyle w:val="Normal"/>
              <w:ind w:left="375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  Пігментні плями Лерм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1. </w:t>
            </w:r>
            <w:r>
              <w:rPr>
                <w:b/>
                <w:sz w:val="28"/>
                <w:lang w:val="uk-UA"/>
              </w:rPr>
              <w:t>Валик</w:t>
            </w:r>
            <w:r>
              <w:rPr>
                <w:sz w:val="28"/>
                <w:lang w:val="uk-UA"/>
              </w:rPr>
              <w:t xml:space="preserve"> під плечовий пояс не підкла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. При відсутності свідомості, дихання кровообігу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УВАГА!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реаніматор – 2 видих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реаніматора – 1 вдих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УВАГА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 реаніматор – 15 натиска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 реаніматора – 5 натискань.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/>
      </w:pPr>
      <w:r>
        <w:rPr/>
        <w:t>“</w:t>
      </w:r>
      <w:r>
        <w:rPr/>
        <w:t>Накладання джгута при пораненні верхньої третини плеча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620"/>
        <w:gridCol w:w="337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слідовні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имітка</w:t>
            </w:r>
          </w:p>
        </w:tc>
      </w:tr>
      <w:tr>
        <w:trPr>
          <w:trHeight w:val="74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lang w:val="uk-UA"/>
              </w:rPr>
              <w:t xml:space="preserve">Місце виконання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отувати необхідн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lang w:val="uk-UA"/>
              </w:rPr>
              <w:t>Алгоритм виконанн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дь – яке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Джгут Есмарх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атно – марлевий валик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Ручк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Папір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осадити пацієнта на стілец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. Обгорнути рушником місце накладання джгута на 2-3 см вище від місця кровотеч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. Зробити перший тур з силою достатньою для зупинки кровотечі та зникнення пульсації артерій на периферії кінців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4. Накласти наступний  тур джгута через надпліччя враженої сторони до підпахвинної западини протилежної сторони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Оцінити правильність накладання джгут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Записати на листку дату і точний час накладання джгута і зафіксувати записку під джгут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 Охайний вигля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 Взяти джгут Есмарха і розтягнути його по середин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У підпахвину западину покласти валик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УВАГА! Не повинно бути перехрещень турі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 УВАГА! Джгут послаблюється через кожні 30 хв. на 5 хв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 Джгут не можна накладати більш чим на 1 годину взимку, та 2 години в літку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“ </w:t>
      </w:r>
      <w:r>
        <w:rPr>
          <w:b/>
          <w:sz w:val="28"/>
          <w:lang w:val="uk-UA"/>
        </w:rPr>
        <w:t>Скласти набір інструментів для трахеотомії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110"/>
        <w:gridCol w:w="267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ідовні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мі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 викон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ідготувати необхідне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лгоритм викон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ційний бл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Шафа з загальним інструментаріє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Шафа з спеціальним інструментаріє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Лоток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 лоток з шафи, де зберігається загальний інструментарій відібрати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гальний інструментарій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Цапки для утримання білизни -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Корнцанги прямі та зігнуті –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Шприц 20 мл –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Голки ін’єкційні – 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Пінцети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хірургічні –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анатомічні – 2</w:t>
            </w:r>
          </w:p>
          <w:p>
            <w:pPr>
              <w:pStyle w:val="Heading4"/>
              <w:rPr/>
            </w:pPr>
            <w:r>
              <w:rPr/>
              <w:t>Інструменти для розсічення ткан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кальпель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черевцевий –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гострокінцевий –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Ножиці гострокінцеві хірургічні – 2</w:t>
            </w:r>
          </w:p>
          <w:p>
            <w:pPr>
              <w:pStyle w:val="Heading4"/>
              <w:rPr/>
            </w:pPr>
            <w:r>
              <w:rPr/>
              <w:t>Інструменти для спинення кровотеч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Кровоспинні затискачі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Кохера –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Більрота –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затискач по типу “ москіт” – 2</w:t>
            </w:r>
          </w:p>
          <w:p>
            <w:pPr>
              <w:pStyle w:val="Heading4"/>
              <w:rPr/>
            </w:pPr>
            <w:r>
              <w:rPr/>
              <w:t>Інструменти для розширення ткан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Гачки гості двозубі -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Гачки Фарабефа – 2</w:t>
            </w:r>
          </w:p>
          <w:p>
            <w:pPr>
              <w:pStyle w:val="Heading4"/>
              <w:rPr/>
            </w:pPr>
            <w:r>
              <w:rPr/>
              <w:t>Інструменти для зшивання ткан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Голкотримач Гегара -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Голки ріжучі –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Спеціальний інструментарій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. Трахеостомічна трубка з канюлею різних розмірів -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Гачки однозубі трахеостомічні –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Розширювач трахеї Труссо –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Товстий гумовий катетер – 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ести передстерилізацій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у обробку та стерилізацію відібраного інструментарію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“ </w:t>
      </w:r>
      <w:r>
        <w:rPr>
          <w:b/>
          <w:sz w:val="28"/>
          <w:lang w:val="uk-UA"/>
        </w:rPr>
        <w:t>Скласти набір інструментів для лапароцентезу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110"/>
        <w:gridCol w:w="267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ідовні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мі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а викон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ідготувати необхідне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лгоритм викона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ційний бло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Шафа з загальним інструментаріє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Шафа з спеціальним інструментаріє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Лоток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Необхідні медикамент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 лоток з шафи, де зберігається загальний інструментарій відібрати: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гальний інструментарій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 Корнцанги прямі  –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Шприц 20 мл –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Голки ін’єкційні –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Пінцети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хірургічні – 2</w:t>
            </w:r>
          </w:p>
          <w:p>
            <w:pPr>
              <w:pStyle w:val="Heading4"/>
              <w:rPr/>
            </w:pPr>
            <w:r>
              <w:rPr/>
              <w:t>Інструменти для розсічення ткан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Скальпель -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Ножиці гострокінцеві хірургічні – 1</w:t>
            </w:r>
          </w:p>
          <w:p>
            <w:pPr>
              <w:pStyle w:val="Heading4"/>
              <w:rPr/>
            </w:pPr>
            <w:r>
              <w:rPr/>
              <w:t>Інструменти для спинення кровотеч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Кровоспинні затискачі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Більрота – 2</w:t>
            </w:r>
          </w:p>
          <w:p>
            <w:pPr>
              <w:pStyle w:val="Heading4"/>
              <w:rPr/>
            </w:pPr>
            <w:r>
              <w:rPr/>
              <w:t>Інструменти для зшивання ткан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Голкотримач Гегара -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Голки ріжучі –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Спеціальний інструментарі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Троакар –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Блукаючий катетер -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вести передстерилізацій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у обробку та стерилізацію відібраного інструментарію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“</w:t>
      </w:r>
      <w:r>
        <w:rPr>
          <w:b/>
          <w:sz w:val="28"/>
          <w:lang w:val="uk-UA"/>
        </w:rPr>
        <w:t>Туалет гнійної рани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600"/>
        <w:gridCol w:w="239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ідовніст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>
          <w:trHeight w:val="949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це проведення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снащення робочого місц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передня підготов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Алгоритм виконанн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’язувальна або біля ліжка хворого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. Стерильний столик перев’язувальної медсестр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Стерильні інструменти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рургічні пінцети – 2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нд гудзиковий – 1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рильні марлеві кульк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рильні марлеві серветк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нцанг у 6% розчині перекису водню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lang w:val="uk-UA"/>
              </w:rPr>
              <w:t>Ниркоподібний лоток – 2 ( для стерильного та відпрацьованого матеріалу)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lang w:val="uk-UA"/>
              </w:rPr>
              <w:t>1 % розчин йодонату або 2 % розчин діамантового зеленого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% розчин перекису водню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lang w:val="uk-UA"/>
              </w:rPr>
              <w:t>10% гіпертонічний розчин натрій хлориду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чин фурациліну 1: 5000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жиці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мові рукавичк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Надати зручного положення для пацієнта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Одягнути халат, шапочку, маску, окуля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. Помити руки під проточною водою з милом, осушити, одягнути стерильні гумові рукавич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.На бирочці перевірити час накриття стерильного столу, відкрити стіл та за допомогою корнцангу взяти зі столу стерильні інструменти, перев’язувальний матеріал в ниркоподібний лоток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Розрізати ножицями брудну поверхню на відстані від ра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. Відмочити розчином перманганату калію нижні шари пов’язки, за допомогою пінцету зняти їх( пінцет викинути в лоток для відпрацьованого матеріалу)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Забрати марлевими серветками гнійний гній, який є навколо рани, викинути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Обробити шкіру етиловим спиртом, краї рани змастити 1% розчином йодонату, або 2% розчином діамантового зелен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5.Промити рану розчином 3% перекису водню, висуши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6. Промити рану розчином фурациліну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:5000, осушити і висікти некротичні  тканини ножицям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Замінити пінцет на стериль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8. Обробити краї рани  1% розчином йодонату, або 2% розчином діамантового зеленого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 Змочити серветки 10% гіпертонічним розчином натрію хлориду і за допомогою стерильних пінцетів накласти на рану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 При потребі залишити в рані гумовий дренаж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 Накласти декілька серветок, зафіксувати пов’язку клеолом або бин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2. Продезінфікувати використане обладнання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 Охайний вигляд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цінити стан рани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  <w:t>“</w:t>
      </w:r>
      <w:r>
        <w:rPr>
          <w:rFonts w:cs="FuturaBookCTT" w:ascii="FuturaBookCTT" w:hAnsi="FuturaBookCTT"/>
          <w:b/>
        </w:rPr>
        <w:t>Транспортна іммобілізація при переломі хірургічної шийки лівої плечової кістки.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50"/>
        <w:gridCol w:w="337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78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передня підготовка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дальша тактика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удь – яке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Шина Крамер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Бинт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Ват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Косинка.</w:t>
            </w:r>
          </w:p>
          <w:p>
            <w:pPr>
              <w:pStyle w:val="Normal"/>
              <w:ind w:left="360" w:hanging="0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ину Крамера обкладають ватою, яку фіксують бинтом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Посадити пацієнта на стілець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Надати здоровій кінцівці середньофізіологічного положення. 3. Кут 90</w:t>
            </w:r>
            <w:r>
              <w:rPr>
                <w:rFonts w:cs="FuturaBookCTT" w:ascii="FuturaBookCTT" w:hAnsi="FuturaBookCTT"/>
                <w:sz w:val="28"/>
                <w:vertAlign w:val="superscript"/>
                <w:lang w:val="uk-UA"/>
              </w:rPr>
              <w:t>0</w:t>
            </w:r>
            <w:r>
              <w:rPr>
                <w:rFonts w:cs="FuturaBookCTT" w:ascii="FuturaBookCTT" w:hAnsi="FuturaBookCTT"/>
                <w:sz w:val="28"/>
                <w:lang w:val="uk-UA"/>
              </w:rPr>
              <w:t xml:space="preserve"> в ліктьовому суглобі та 30</w:t>
            </w:r>
            <w:r>
              <w:rPr>
                <w:rFonts w:cs="FuturaBookCTT" w:ascii="FuturaBookCTT" w:hAnsi="FuturaBookCTT"/>
                <w:sz w:val="28"/>
                <w:vertAlign w:val="superscript"/>
                <w:lang w:val="uk-UA"/>
              </w:rPr>
              <w:t>0</w:t>
            </w:r>
            <w:r>
              <w:rPr>
                <w:rFonts w:cs="FuturaBookCTT" w:ascii="FuturaBookCTT" w:hAnsi="FuturaBookCTT"/>
                <w:sz w:val="28"/>
                <w:lang w:val="uk-UA"/>
              </w:rPr>
              <w:t xml:space="preserve"> в плечовому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Відмоделювали шину на здоровій кінцівці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А) відміряти довжину від пальців до ліктьового згину, згинаючи шину під прямим кутом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відміряти довжину від ліктьового згину до плечового суглоба. Згинаючи шину під  кутом 120</w:t>
            </w:r>
            <w:r>
              <w:rPr>
                <w:rFonts w:cs="FuturaBookCTT" w:ascii="FuturaBookCTT" w:hAnsi="FuturaBookCTT"/>
                <w:sz w:val="28"/>
                <w:vertAlign w:val="superscript"/>
                <w:lang w:val="uk-UA"/>
              </w:rPr>
              <w:t>0</w:t>
            </w:r>
            <w:r>
              <w:rPr>
                <w:rFonts w:cs="FuturaBookCTT" w:ascii="FuturaBookCTT" w:hAnsi="FuturaBookCTT"/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В) виміряти відмодульовану шину по здоровій руці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Прикласти шину до хворої кінцівки і закріпити її спіральними турами бинт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Обидва кінці шини фіксують між собою за допомогою бинта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7. Передпліччя фіксується за допомогою косинк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8. Охайний  вигляд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терпілого госпіталізують у лікарню. При можливості вводяться знеболюючі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</w:tr>
    </w:tbl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“</w:t>
      </w:r>
      <w:r>
        <w:rPr>
          <w:rFonts w:cs="FuturaBookCTT" w:ascii="FuturaBookCTT" w:hAnsi="FuturaBookCTT"/>
          <w:b/>
          <w:sz w:val="28"/>
          <w:lang w:val="uk-UA"/>
        </w:rPr>
        <w:t>Підготувати гумові рукавички до стерилізації 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620"/>
        <w:gridCol w:w="337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68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ередопераційна, перев’язувальна, маніпуляцій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Гумові рукавички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Тальк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Марл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Бікс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Одягнути чисті гумові рукавичк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Замочити використані рукавички, в 3% розчині  хлораміну на 60 хв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Помити продезінфіковані рукавички під проточною водою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Висушит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Зняти з рук гумові рукавичк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Перевірте цілісність рукавичок, які продезинфікували, складіть їх попарно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7.Кожну рукавичку пересипають тальком з зовнішньої та внутрішньої сторони, вивертаючи їх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8.Кодну пару рукавичок завертають окремо у марлеву серветку. Між кожною рукавичкою покладається марля або фільтрувальний папір. 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9.Складіть рукавички вільно в бікс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На дно біксу та по верх матеріалу покладіть контроль стерилізації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0. Закладіть в автоклав і стерилізуйте протягом   45 хв. під тиском  1 атм</w:t>
            </w: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  <w:t>., 120</w:t>
            </w:r>
            <w:r>
              <w:rPr>
                <w:rFonts w:cs="FuturaBookCTT" w:ascii="FuturaBookCTT" w:hAnsi="FuturaBookCTT"/>
                <w:color w:val="000000"/>
                <w:sz w:val="28"/>
                <w:vertAlign w:val="superscript"/>
                <w:lang w:val="uk-UA"/>
              </w:rPr>
              <w:t>0</w:t>
            </w: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  <w:t xml:space="preserve"> С 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1.Охайний  вигля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“</w:t>
      </w:r>
      <w:r>
        <w:rPr>
          <w:rFonts w:cs="FuturaBookCTT" w:ascii="FuturaBookCTT" w:hAnsi="FuturaBookCTT"/>
          <w:b/>
          <w:sz w:val="28"/>
          <w:lang w:val="uk-UA"/>
        </w:rPr>
        <w:t>Одягання стерильного халата та рукавичок медичної сестри .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50"/>
        <w:gridCol w:w="337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71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FuturaBookCTT" w:ascii="FuturaBookCTT" w:hAnsi="FuturaBookCTT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передня підготовка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  <w:t>Операцій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  <w:t>1. Бікс з халатам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  <w:t>1. Медсестра обробляє руки одним із методів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  <w:t>2. Забезпечується присутність санітарк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  <w:t>1. Одягнути шапочку, маску, бахіли, фартух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Обробити руки одним із методів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3. Відкрити стерильний бікс за допомогою педалі підставки для біксів. 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4.Оцінити якість </w:t>
            </w: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  <w:t>стерилізації білизни по індикатору і витягти халат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Взявши халат за верхні частини комірця,  розгорнути його не торкаючись ним оточуючих предметів, і одягнути на себе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6. Зав’яжіть зав’язки на рукавах, попросіть санітарку підтягнути, поправити і зав’язати халат на спині. 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7. Подайте обережно пасок халата санітарці, тримаючи їх за 50-60 см від кінців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8. Одягніть рукавички і обробіть 96% етиловим спиртом або 0.5% розчином гібітану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9. Охайний вигля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color w:val="000000"/>
                <w:sz w:val="28"/>
                <w:lang w:val="uk-UA"/>
              </w:rPr>
            </w:pPr>
            <w:r>
              <w:rPr>
                <w:rFonts w:cs="FuturaBookCTT" w:ascii="FuturaBookCTT" w:hAnsi="FuturaBookCTT"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УВАГА!  Всі наступні етапи виконувати так, щоб не порушити стерильність халату, рук, рукавичок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Санітарка стоїть по заду медсестри, не торкаючись її рук та передньої поверхні операційного одягу.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/>
      </w:pPr>
      <w:r>
        <w:rPr>
          <w:rFonts w:cs="FuturaBookCTT" w:ascii="FuturaBookCTT" w:hAnsi="FuturaBookCTT"/>
          <w:b/>
          <w:sz w:val="28"/>
          <w:lang w:val="uk-UA"/>
        </w:rPr>
        <w:t>“</w:t>
      </w:r>
      <w:r>
        <w:rPr>
          <w:rFonts w:cs="FuturaBookCTT" w:ascii="FuturaBookCTT" w:hAnsi="FuturaBookCTT"/>
          <w:b/>
          <w:sz w:val="28"/>
          <w:lang w:val="uk-UA"/>
        </w:rPr>
        <w:t>Проведення проби на індивідуальну  резус – сумісність крові донора та реціпієнта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3"/>
        <w:gridCol w:w="3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6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передня підготовка до виконання навику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аповнити медичну документацію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Маніпуляцій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обірка з відстояною кров’ю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Чашка Петрі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Флакон з кров’ю донора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Водяна бан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сочний годинник на 10 хв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0,9 % розчин натрію хлориду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ind w:firstLine="175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Одягти халат, шапочку, маску, окуляри, фартух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Помити руки під проточною водою з милом, витерти рушником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Одягнути дві пари стерильних гумових рукавичок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З вени хворого взяти 10 мл крові, відцентрифугувати або дати відстоятися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На обезжирену чашку Петрі нанесіть 1 краплю сироватки пацієнт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Нанесіть на чашку Петрі краплю крові донора за допомогою шприца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Змішайте сироватку з к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rFonts w:cs="FuturaBookCTT" w:ascii="FuturaBookCTT" w:hAnsi="FuturaBookCTT"/>
                <w:sz w:val="28"/>
                <w:lang w:val="uk-UA"/>
              </w:rPr>
              <w:t>ю донора скляною паличкою у співвідношенні 10:1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Поставте на водяну баню на 10 хвилин при температурі 46 - 48° С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Через 10 хвилин додайте до краплі на чашці Петрі 1 краплю 0,9% фізіологічного розчину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Оцінити результат через 1 – 2 хв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7. Продезінфікуйте гумові рукавички обладнання та посу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Дотримуйтесь співвідношення крові донора та реціпієнт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Дотримуйтесь асептики при  роботі з флаконом консервованої крові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Дотримуйтесь часу та температурного режим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При наявності аглютинації кров не переливат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Занурити в 5% розчин хлораміну на 1 годину.</w:t>
            </w:r>
          </w:p>
        </w:tc>
      </w:tr>
    </w:tbl>
    <w:p>
      <w:pPr>
        <w:pStyle w:val="TextBodyIndent"/>
        <w:ind w:left="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Heading1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</w:r>
    </w:p>
    <w:p>
      <w:pPr>
        <w:pStyle w:val="Normal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</w:r>
    </w:p>
    <w:p>
      <w:pPr>
        <w:pStyle w:val="Heading1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  <w:t>“</w:t>
      </w:r>
      <w:r>
        <w:rPr>
          <w:rFonts w:cs="FuturaBookCTT" w:ascii="FuturaBookCTT" w:hAnsi="FuturaBookCTT"/>
          <w:b/>
        </w:rPr>
        <w:t>Проба на індивідуальну сумісність крові донора та репіцієнта по групі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3"/>
        <w:gridCol w:w="3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6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передня підготовка до виконання навику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аповнити медичну документацію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Маніпуляцій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обірка з відстояною кров’ю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Чашка Петрі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Флакон з кров’ю донора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Фізіологічний розчин 0,9%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Скляна паличка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сочний годинник на 5 хв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петка пастеровського-3 шт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дягти халат, шапочку, маску, окуляри, фарту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мити руки під проточною водою з милом, витерти рушником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дягнути дві пари стерильних гумових рукавичок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 вени хворого взяти 10 мл крові, відцентрифугувати або дати відстоятися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На обезжирену чашку Петрі нанесіть краплину сироватки пацієнта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Додайте до неї в 10 разів меншу краплину крові донора (з флакона). 3. Змішайте сироватку з кров</w:t>
            </w:r>
            <w:r>
              <w:rPr>
                <w:rFonts w:eastAsia="Symbol" w:cs="Symbol" w:ascii="Symbol" w:hAnsi="Symbol"/>
                <w:sz w:val="28"/>
                <w:lang w:val="uk-UA"/>
              </w:rPr>
              <w:t></w:t>
            </w:r>
            <w:r>
              <w:rPr>
                <w:rFonts w:cs="FuturaBookCTT" w:ascii="FuturaBookCTT" w:hAnsi="FuturaBookCTT"/>
                <w:sz w:val="28"/>
                <w:lang w:val="uk-UA"/>
              </w:rPr>
              <w:t>ю скляною паличкою і зачекайте 5 хв.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Оцініть результат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Продезінфікуйте обладнання та посуд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Дотримуйтесь співвідношення крові донора та реціпієнт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Дотримуйтесь асептики при  роботі з флаконом консервованої крові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Дотримуйтесь температурного режиму (15-25°С) та час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При наявності аглютинації – кров несумісна. При відсутності наступна проб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Занурте в 5% розчин хлораміну на 1 годину.</w:t>
            </w:r>
          </w:p>
        </w:tc>
      </w:tr>
    </w:tbl>
    <w:p>
      <w:pPr>
        <w:pStyle w:val="Normal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“</w:t>
      </w:r>
      <w:r>
        <w:rPr>
          <w:rFonts w:cs="FuturaBookCTT" w:ascii="FuturaBookCTT" w:hAnsi="FuturaBookCTT"/>
          <w:b/>
          <w:sz w:val="28"/>
          <w:lang w:val="uk-UA"/>
        </w:rPr>
        <w:t>Обробка рук розчином С - 4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65"/>
        <w:gridCol w:w="3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8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пераційний блок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Робочий розчин первомуру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Стерильний таз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дноразове мило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ікс із стерильними серветкам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Корнцанг у 6% розчині перекису водню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Приготуйте 2,4% розчин С-4 (первомур)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1 Обережно налийте в скляну банку 171 мл  33% перекису водню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2 Додайте 69 мл 100% мурашиної кислот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3 Закрийте банку та енергійно перемішайте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4 Банку з сумішшю поставте в холодильник на 1 годин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1.5 Приготовлену суміш розбавте дистильованою водою, дотримуючись вимог техніки безпеки в об"ємі до 10 л. (9.760 мл.дисцильованої води + 240 мл. суміші). 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Готовий розчин перелийте до стерильного тазу для обробки рук в кількості 5 лю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Помийте руки під проточною водою з милом протягом 1 – 2 хвилин (двічі до верхньої третини передпліччя двічі до середньої третини передпліччя)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Висушіть стерильним рушн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Обробіть руки розчином С-4 протягом 1 хвилини до верхньої третини передпліччя та 30 секунд кисті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Висушіть руки стерильним рушником ( серветкою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Обережно! Працюйте в масці та рукавичках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Періодично струшувати для утворення надмуравїної к-ти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 Увага! використовується протягом 1 доб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Дотримуйтесь послідовності миття рук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Брудна вода на кисті рук не повинна потраплят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Дотримуйтесь часу.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TextBodyIndent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“</w:t>
      </w:r>
      <w:r>
        <w:rPr>
          <w:rFonts w:cs="FuturaBookCTT" w:ascii="FuturaBookCTT" w:hAnsi="FuturaBookCTT"/>
          <w:b/>
          <w:sz w:val="28"/>
          <w:lang w:val="uk-UA"/>
        </w:rPr>
        <w:t>Визначення груп крові за системою АВО з допомогою цоліклонів анти-А та анти-В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65"/>
        <w:gridCol w:w="3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62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передня підготовка до виконання навику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аповнити медичну документацію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Маніпуляцій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Стерильні марлеві кульк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96% етиловий спирт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Стерильний скарифікатор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Стерильні скляні скельця, палички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Цоліклони анти – А та анти – 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уд для використаного матеріалу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дягти халат, шапочку, маску, окуляри, фартух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мити руки під проточною водою з милом, витерти рушником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дягнути дві пари стерильних гумових рукавичок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 фаланги четвертого пальця правої руки хворого взяти краплю крові (на предметне скло)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Розкрийте ампули цоліклонів анти-А та анти-В і дві ампули з розчинниками, змішайте та дочекайтесь повного розчинення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Нанесіть на обезжирену емальовану тарілку краплину цоліклону анти-А та анти-В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Додайте до них в 10 разів меншу краплину крові папцієнта у співвідношенні 10:1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Змішайте кров з цоліклонами за допомогою скляних паличок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Оцініть результат через 2 – 3 хвилини при денному освітленні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Продезінфікуйте посуд та обладнанн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Дотримуйтесь часу (1-2 хвилини)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Дотримуйтесь співвідношення крові, що досліджується та цоліклонів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Можна використовувати різні краї предметного скл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Дотримуйтесь часу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Занурте в 5% розчин хлораміну на 1 годину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“</w:t>
      </w:r>
      <w:r>
        <w:rPr>
          <w:rFonts w:cs="FuturaBookCTT" w:ascii="FuturaBookCTT" w:hAnsi="FuturaBookCTT"/>
          <w:b/>
          <w:sz w:val="28"/>
          <w:lang w:val="uk-UA"/>
        </w:rPr>
        <w:t>Обробка рук  методом  по Спасокукоцькому - Кочергіну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3"/>
        <w:gridCol w:w="3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61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пераційний блок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дноразове мил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 стерильні таз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0,5% розчин нашатирного спирт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 марлеві сервет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ікс зі стерильними серветками та кулькам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96% етиловий спир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Стерильні гумові рукавич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Корнцанг у 6% розчині перекису водню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Помийте руки під проточною водою з милом 2 рази до верхньої третини та 2 рази до середньої третини передпліч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Висушіть руки стерильною серветкою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Помийте руки до середньої третини передпліччя з допомогою стерильної серветки в першому тазу протягом 3 хвилин в 0,5% розчином нашатирного спирт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Помийте руки до нижньої третини передпліччя в другому тазу 3 хв. з 0,5% розчином нашатирного спирт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Висушіть руки стерильним рушн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Обробіть руки 70</w:t>
            </w:r>
            <w:r>
              <w:rPr>
                <w:rFonts w:cs="FuturaBookCTT" w:ascii="FuturaBookCTT" w:hAnsi="FuturaBookCTT"/>
                <w:sz w:val="28"/>
                <w:vertAlign w:val="superscript"/>
                <w:lang w:val="uk-UA"/>
              </w:rPr>
              <w:t>0</w:t>
            </w:r>
            <w:r>
              <w:rPr>
                <w:rFonts w:cs="FuturaBookCTT" w:ascii="FuturaBookCTT" w:hAnsi="FuturaBookCTT"/>
                <w:sz w:val="28"/>
                <w:lang w:val="uk-UA"/>
              </w:rPr>
              <w:t xml:space="preserve"> етиловим спиртом протягом 5 хвилин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7. Обробіть нігтьові ложа йодонатом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Увага! На руках не повинно бути довгих нігтів, лаку, обручок, годинника, подразнень, гнійників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Дотримуйтесь послідовності (долоні, тильні поверхні кістей, кожен палець, міжпальцеві складки)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Дотримуйтесь часу та змініть стерильну серветку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Увага! Не торкайтесь нестерильних предметів.</w:t>
            </w:r>
          </w:p>
        </w:tc>
      </w:tr>
    </w:tbl>
    <w:p>
      <w:pPr>
        <w:pStyle w:val="TextBodyIndent"/>
        <w:ind w:left="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ind w:left="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ind w:left="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Heading1"/>
        <w:rPr/>
      </w:pPr>
      <w:r>
        <w:rPr>
          <w:rFonts w:cs="FuturaBookCTT" w:ascii="FuturaBookCTT" w:hAnsi="FuturaBookCTT"/>
          <w:b/>
        </w:rPr>
        <w:t>“</w:t>
      </w:r>
      <w:r>
        <w:rPr>
          <w:rFonts w:cs="FuturaBookCTT" w:ascii="FuturaBookCTT" w:hAnsi="FuturaBookCTT"/>
          <w:b/>
        </w:rPr>
        <w:t>Підготувати стерильний стіл для перев</w:t>
      </w:r>
      <w:r>
        <w:rPr>
          <w:rFonts w:eastAsia="Symbol" w:cs="Symbol" w:ascii="Symbol" w:hAnsi="Symbol"/>
          <w:b/>
        </w:rPr>
        <w:t></w:t>
      </w:r>
      <w:r>
        <w:rPr>
          <w:rFonts w:cs="FuturaBookCTT" w:ascii="FuturaBookCTT" w:hAnsi="FuturaBookCTT"/>
          <w:b/>
        </w:rPr>
        <w:t>язувальної медичної сестри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3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7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передня підготовка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аповнити медичну документацію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ерев’язуваль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Стіл перев’язувальної сестр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Бікс, у якому розміщені 2 – стерильних простирадла, церата, затискачі для утримання білизни – 3 шт, інструменти, перев’язувальний матеріа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Два корнцанги в 6% розчині перекису водню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Склянка з 3% розчином хлорамін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Ветош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1. Поверхню столу протерти ганчіркою, змоченою в 3% розчині хлораміну. 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Одягнути халат, шапочку, маск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Медсестра повинна вимити руки з милом під проточною водою, висушити, одягнути рукавичк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Перевірте дату стерилізації на кришці біксу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33" w:firstLine="284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Медсестра перевіряє якість проведення стерилізації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33" w:firstLine="284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і склянки з 6% розчином перекису водню візьміть два корнцанг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33" w:firstLine="284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Візьміть з бікса стерильну церату, обережно, на витянутих руках розгорніть  її та накрийте  інструментальний сті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33" w:firstLine="284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а допомогою корнцангів дістаньте з біксу стерильне простирадло складене в двоє та накрийте на перев"язувальний стіл так, щоб краї простирадла звисали на 20 – 30 с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33" w:firstLine="284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а допомогою корнцанга достаєте з біксу друге простирадло і накриваєте аналогічно першому але нижні два шари простирадла накривають стіл, а два верхні – накривають матеріал, що на столі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33" w:firstLine="284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 корнцанг кладете в склянку з 6% розчином перекису водн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33" w:firstLine="284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а допомогою другого корнцанга з біксу почергово дістаєте дістаються два білизняні затискачі і прикріплюються на вільні кінці верхньої частини простирадл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33" w:firstLine="284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До верхньої частини простирадла за допомогою третього білизняного затискача фіксується бірка з вказівкою дати та часу накриття стерильного столу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3" w:leader="none"/>
              </w:tabs>
              <w:ind w:left="33" w:firstLine="284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 біксу за допомогою корнцангів викладається перев’язувальний матеріал та інструмент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TextBody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TextBody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</w:r>
          </w:p>
          <w:p>
            <w:pPr>
              <w:pStyle w:val="TextBody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</w:r>
          </w:p>
          <w:p>
            <w:pPr>
              <w:pStyle w:val="TextBody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</w:r>
          </w:p>
          <w:p>
            <w:pPr>
              <w:pStyle w:val="TextBody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</w:r>
          </w:p>
          <w:p>
            <w:pPr>
              <w:pStyle w:val="TextBody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</w:r>
          </w:p>
          <w:p>
            <w:pPr>
              <w:pStyle w:val="TextBody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</w:r>
          </w:p>
          <w:p>
            <w:pPr>
              <w:pStyle w:val="TextBody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</w:r>
          </w:p>
          <w:p>
            <w:pPr>
              <w:pStyle w:val="TextBody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</w:r>
          </w:p>
          <w:p>
            <w:pPr>
              <w:pStyle w:val="TextBody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ind w:left="0" w:hanging="43"/>
              <w:jc w:val="both"/>
              <w:rPr/>
            </w:pPr>
            <w:r>
              <w:rPr>
                <w:rFonts w:cs="FuturaBookCTT" w:ascii="FuturaBookCTT" w:hAnsi="FuturaBookCTT"/>
                <w:b w:val="false"/>
              </w:rPr>
              <w:t>Накриття столу проводиться після вранішнього, поточного прибирання та протирання столу 3% розчином хлораміну.</w:t>
            </w:r>
          </w:p>
          <w:p>
            <w:pPr>
              <w:pStyle w:val="TextBody"/>
              <w:ind w:hanging="43"/>
              <w:jc w:val="both"/>
              <w:rPr/>
            </w:pPr>
            <w:r>
              <w:rPr>
                <w:rFonts w:cs="FuturaBookCTT" w:ascii="FuturaBookCTT" w:hAnsi="FuturaBookCTT"/>
                <w:b w:val="false"/>
              </w:rPr>
              <w:t>2.Бікс відкриває санітарка</w:t>
            </w:r>
            <w:r>
              <w:rPr>
                <w:rFonts w:cs="FuturaBookCTT" w:ascii="FuturaBookCTT" w:hAnsi="FuturaBookCTT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Для накриття столу використовуйте корнцан-ги, які зберігаються в посудині з 6% розчином перекису водню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Стіл перекривається кожні шість годин.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TextBodyIndent"/>
        <w:rPr>
          <w:rFonts w:ascii="FuturaBookCTT" w:hAnsi="FuturaBookCTT" w:cs="FuturaBookCTT"/>
          <w:sz w:val="28"/>
          <w:lang w:val="en-US"/>
        </w:rPr>
      </w:pPr>
      <w:r>
        <w:rPr>
          <w:rFonts w:cs="FuturaBookCTT" w:ascii="FuturaBookCTT" w:hAnsi="FuturaBookCTT"/>
          <w:sz w:val="28"/>
          <w:lang w:val="en-US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“</w:t>
      </w:r>
      <w:r>
        <w:rPr>
          <w:rFonts w:cs="FuturaBookCTT" w:ascii="FuturaBookCTT" w:hAnsi="FuturaBookCTT"/>
          <w:b/>
          <w:sz w:val="28"/>
          <w:lang w:val="uk-UA"/>
        </w:rPr>
        <w:t>Накладання черепашачої східної пов’язки на колінний суглоб 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50"/>
        <w:gridCol w:w="337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68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ерев’язуваль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Марлевий бинт (7*14см). 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Поясніть, будь – ласка, пацієнту суть маніпуляції, яку ви будете виконуват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Посадіть пацієнта на стілець обличчям до себе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Допоможіть пацієнту зігнути ушкоджену кінцівку в колінному суглобі під кутом 135°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Зробіть перший, закріплюючий тур бинта ву верхній третині гомілк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Пройдіть по підколінній западині на нижню третину стегна і зробіть круговий тур навколо стегна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Повторюючи попередні тури бинта зближуючи, щоб покрити ділянку колінного суглоб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7. Закінчіть пов’язку у нижній третині стегна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8. Дайте, будь – ласка, пацієнту пораду про його наступну тактику при даному виді пов’яз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Постійно спостерігайте за виразом обличчя пацієнта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В ділянці підколінної ямки тур бинта на 180° не повертаємо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Кожний наступний тур покриває попередній на ½ або 2/3.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Heading1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  <w:t>“</w:t>
      </w:r>
      <w:r>
        <w:rPr>
          <w:rFonts w:cs="FuturaBookCTT" w:ascii="FuturaBookCTT" w:hAnsi="FuturaBookCTT"/>
          <w:b/>
        </w:rPr>
        <w:t>Накладання колосовидної пов’язки на правий плечовий суглоб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50"/>
        <w:gridCol w:w="337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82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FuturaBookCTT" w:ascii="FuturaBookCTT" w:hAnsi="FuturaBookCTT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ерев’язуваль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Марлевий бинт (5*10, або 7*14 см)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Поясніть, будь-ласка, пацієнту зміст маніпуляції, яку Ви будете виконуват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Посадіть пацієнта на стілець обличчям до себе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Голівку бинта візьміть у праву руку, а кінець бинта – у ліву рук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Зробіть перші два закріплюючі тури у верхній третині плеч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5. Третій тур бинта спрямуйте по 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ередній поверхні грудної клітки до підпахвинної ямки здорової сторони, і повернувши його на задню поверхню грудної клітки, проведіть його у поперечному напрямку паралельно попередньому ходу, на плече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Четвертий тур бинта обведіть навколо верхньої третини плеча та спрямуйте на передню третину плечового суглобу на 1/3 вище попереднього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7. Повторіть тури бинта до повного закриття ділянки плечового суглобу та надпліччя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8. Зафіксуйте пов’язку на грудній клітці спереду булавкою, або зав’яжіть на верхній третині плечового суглоб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9. Дайте, будь-ласка, пацієнту пораду про його наступну тактику при даному виді пов’яз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Постійно спостерігайте за виразом обличчя пацієнта. 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“</w:t>
      </w:r>
      <w:r>
        <w:rPr>
          <w:rFonts w:cs="FuturaBookCTT" w:ascii="FuturaBookCTT" w:hAnsi="FuturaBookCTT"/>
          <w:b/>
          <w:sz w:val="28"/>
          <w:lang w:val="uk-UA"/>
        </w:rPr>
        <w:t>Накладання пов’язки Дезо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620"/>
        <w:gridCol w:w="337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.</w:t>
            </w:r>
          </w:p>
        </w:tc>
      </w:tr>
      <w:tr>
        <w:trPr>
          <w:trHeight w:val="98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FuturaBookCTT" w:ascii="FuturaBookCTT" w:hAnsi="FuturaBookCTT"/>
                <w:sz w:val="24"/>
              </w:rPr>
              <w:t>Місце проведення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Підготувати необхідне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Алгоритм виконанн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Перев’язуваль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Марлевий бинт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1. Поясніть, будь-ласка, пацієнту зміст маніпуляції, яку Ви будете виконуват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2. Посадіть пацієнта на стілець обличчям до себе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3. У підпахвинну впадину враженого боку покладіть ватно-марлеву подушечку товщиною 5 сантиметрів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4. Накладіть перший, циркулярний закріплюючий тур, пробинтувавши плече в середній третині до тулуб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5. Зігніть передпліччя у ліктьовому суглобі під прямим кутом і всю руку приведіть до грудної клітк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6. Виконайте другий тур бинта, який прямує від підпахвинної ямки  здорової сторони у косому напрямку до надпліччя хворої; перейдіть через надпліччя назад і опустіть вниз по задній поверхні плеча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7. Третім ходом огинають ліктьовий суглоб, з під ліктя бинт проходить по передньо – нижній стороні передпліччя, прибинтовується при цьому передпліччя і виходить через бокову поверхню здорової сторони на задню поверхню тулуб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8.  Накладіть четвертий тур, спрямувавши бинт в косому напрямі по спині на надпліччя, поверніть його вниз по передній поверхні плеча, обхопивши лікоть зниз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9. Зафіксуйте пов’язку на грудній клітці спереду булавкою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10. Дайте, будь-ласка, пацієнту пораду про його наступну тактику при даному виді пов’яз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1. Бинтування проводимо у напрямку враженого боку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2. Постійно спостерігайте за виразом обличчя пацієнта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3. Виконавши поперечний хід бинта через спину, всі чотири ходи повторіть кілька разів, поки не буде досягнута повна фіксація.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Heading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</w:r>
    </w:p>
    <w:p>
      <w:pPr>
        <w:pStyle w:val="Heading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</w:r>
    </w:p>
    <w:p>
      <w:pPr>
        <w:pStyle w:val="Heading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</w:r>
    </w:p>
    <w:p>
      <w:pPr>
        <w:pStyle w:val="Heading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</w:r>
    </w:p>
    <w:p>
      <w:pPr>
        <w:pStyle w:val="Style11"/>
        <w:rPr>
          <w:rFonts w:ascii="FuturaBookCTT" w:hAnsi="FuturaBookCTT" w:cs="FuturaBookCTT"/>
        </w:rPr>
      </w:pPr>
      <w:r>
        <w:rPr>
          <w:rFonts w:cs="FuturaBookCTT" w:ascii="FuturaBookCTT" w:hAnsi="FuturaBookCTT"/>
        </w:rPr>
        <w:t>“</w:t>
      </w:r>
      <w:r>
        <w:rPr>
          <w:rFonts w:cs="FuturaBookCTT" w:ascii="FuturaBookCTT" w:hAnsi="FuturaBookCTT"/>
        </w:rPr>
        <w:t>Накладання пов’язки „лицарська рукавичка”</w:t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50"/>
        <w:gridCol w:w="337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84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FuturaBookCTT" w:ascii="FuturaBookCTT" w:hAnsi="FuturaBookCTT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ерев’язуваль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Марлевий бинт( 4 – 6см.)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Поясніть, будь-ласка, пацієнту зміст маніпуляції, яку Ви будете виконуват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Посадіть пацієнта на стілець обличчям до себе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Накладіть перший закріплюючий тур вища променево – зап’ястного суглоб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Для виконання другого туру проведіть косо бинт по тильній поверхні китиці до нігтевої фаланги великого пальця, закриваючи його зворотніми ходам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Третій тур проведіть косо по тильній поверхні китиці в напрямку променево-зап’ястного суглобу і закріпіть його цьому ж місці, де знаходиться перший тур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Четвертий і наступні тури виконайте так само, як і попередні, закривши при цьому всі вражені пальці китиці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7. Зафіксуйте пов’язку на зап’ястк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8. Дайте, будь-ласка, пацієнту пораду про його наступну тактику при даному виді пов’яз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Постійно спостерігайте за виразом обличчя пацієнта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2. Праву руку починають бинтувати з І пальця, а ліву – з </w:t>
            </w:r>
            <w:r>
              <w:rPr>
                <w:rFonts w:cs="FuturaBookCTT" w:ascii="FuturaBookCTT" w:hAnsi="FuturaBookCTT"/>
                <w:sz w:val="28"/>
                <w:lang w:val="en-US"/>
              </w:rPr>
              <w:t>V</w:t>
            </w:r>
            <w:r>
              <w:rPr>
                <w:rFonts w:cs="FuturaBookCTT" w:ascii="FuturaBookCTT" w:hAnsi="FuturaBookCTT"/>
                <w:sz w:val="28"/>
                <w:lang w:val="uk-UA"/>
              </w:rPr>
              <w:t xml:space="preserve"> пальця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Долоня повинна бути вільна від турів бинта.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ind w:left="36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Heading1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  <w:t>“</w:t>
      </w:r>
      <w:r>
        <w:rPr>
          <w:rFonts w:cs="FuturaBookCTT" w:ascii="FuturaBookCTT" w:hAnsi="FuturaBookCTT"/>
          <w:b/>
        </w:rPr>
        <w:t>Накладання хрестоподібної пов’язки на потилицю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620"/>
        <w:gridCol w:w="337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1321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FuturaBookCTT" w:ascii="FuturaBookCTT" w:hAnsi="FuturaBookCTT"/>
              </w:rPr>
              <w:t>Місце проведе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ерев’язуваль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Марлевий бинт ( 5*10см)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Поясніть, будь-ласка, пацієнту зміст маніпуляції, яку Ви будете виконуват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Посадіть пацієнта на стілець обличчям до себе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Візьміть голівку бинта у праву руку, а кінець бинта – у ліву руку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 Зробіть перший, закріплюючий тур бинта навколо голови, захопивши при цьому лобні та зовнішній потиличний горб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Для накладання другого туру проведіть бинт над лівим вухом косо донизу на шию і обійдіть її по правій боковій поверхні та сперед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Для накладання третього туру проведіть бинт по лівій боковій поверхні шиї косо догори через потилицю на голову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7. Повторіть декілька разів основні тури пов’язки: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8. Закінчіть пов’язку накладанням циркулярного туру навколо голов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9. Візьміть ножиці і відріжте надлишок бинта, залишивши смужку довжиною 35 – 40 см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0. Зав’яжіть кінці бинта навколо голови (з протилежної сторони від рани)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1. Відріжте ножицями надлишок бинта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2. Дайте, будь-ласка, пацієнту пораду про його наступну тактику при даному виді пов’яз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Постійно спостерігайте за виразом обличчя пацієнта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Кожні наступні другий та третій тури повинні розміщуватися на ½ або 2/3 вище попередніх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Heading1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  <w:t>“</w:t>
      </w:r>
      <w:r>
        <w:rPr>
          <w:rFonts w:cs="FuturaBookCTT" w:ascii="FuturaBookCTT" w:hAnsi="FuturaBookCTT"/>
          <w:b/>
        </w:rPr>
        <w:t>Накладання пов’язки „Чепець”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620"/>
        <w:gridCol w:w="337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.</w:t>
            </w:r>
          </w:p>
        </w:tc>
      </w:tr>
      <w:tr>
        <w:trPr>
          <w:trHeight w:val="1178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При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Алгоритм виконання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Перев’язуваль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Марлевий бинт ( 5*10см.)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1. Поясніть, будь-ласка, пацієнту зміст маніпуляції, яку Ви будете виконуват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2. Посадіть пацієнта на стілець обличчям до себе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3. Зробіть зав’язку, відрізавши ножицями смужку бинта довжиною 80 – 90 см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 xml:space="preserve">4. Середню частину смужки бинта прикладіть до тім’яної ділянки, а кінці опустіть донизу попереду вушних раковин та запропонуйте пацієнту тримати зав’язку у натягнутому стані. 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5. Візьміть голівку бинта у праву руку, а кінець бинта – у ліву рук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6. Зробіть перший, закріплюючий тур бинта, навколо голови захвативши при цьому лобний та зовнішній потиличний горб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7. Розкрутіть бинт до найближчого кінця зав’язки, обведіть навколо нього і спрямуйте косо через чоло до протилежного кінця зав’язк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8. Обведіть бинт навколо іншого кінця зав’язки і спрямуйте його косо через потилицю на протилежний бік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9. Повторіть попередні тури бинта, покривши повністю склепіння черепа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10. Закінчіть пов’язку накладенням циркулярного туру навколо голов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11. Зав’яжіть кінці бинта навколо голов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12. Звислі кінці зав’язки закріпіть вузлом під нижньою щелепою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13. Відріжте ножицями надлишок бинт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14. Дайте, будь-ласка, пацієнту пораду про його наступну тактику при даному виді пов’яз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1. Пацієнт або помічник тримає кінці зав’язки. у натягнутому стані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2. Постійно спостерігайте за виразом обличчя пацієнта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3. Для кращої фіксації пов’язки повторіть перший тур 2-3 раз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4. Кожні наступний тур покриває попередній на ½ або 2/3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5. Кінець бинта розріжте в повздовжньому напрямку на 30 – 35 см.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Heading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Heading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</w:r>
    </w:p>
    <w:p>
      <w:pPr>
        <w:pStyle w:val="Heading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</w:r>
    </w:p>
    <w:p>
      <w:pPr>
        <w:pStyle w:val="Heading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</w:r>
    </w:p>
    <w:p>
      <w:pPr>
        <w:pStyle w:val="Style11"/>
        <w:rPr>
          <w:rFonts w:ascii="FuturaBookCTT" w:hAnsi="FuturaBookCTT" w:cs="FuturaBookCTT"/>
        </w:rPr>
      </w:pPr>
      <w:r>
        <w:rPr>
          <w:rFonts w:cs="FuturaBookCTT" w:ascii="FuturaBookCTT" w:hAnsi="FuturaBookCTT"/>
        </w:rPr>
        <w:t>“</w:t>
      </w:r>
      <w:r>
        <w:rPr>
          <w:rFonts w:cs="FuturaBookCTT" w:ascii="FuturaBookCTT" w:hAnsi="FuturaBookCTT"/>
        </w:rPr>
        <w:t>Накладання пов’язки „Вуздечка”</w:t>
      </w:r>
    </w:p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340"/>
        <w:gridCol w:w="3379"/>
      </w:tblGrid>
      <w:tr>
        <w:trPr>
          <w:trHeight w:val="4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>
          <w:trHeight w:val="125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При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Алгоритм виконання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Перев’язувальн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Марлевий бинт.( 5 *10 см.)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1. Поясніть, будь-ласка, пацієнту зміст маніпуляції, яку Ви будете виконуват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2. Посадіть пацієнта на стілець обличчям до себе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3. Зробіть навколо голови перший та другий закріплюючи (циркулярні) тури бинта, захвативши при цьому лобний та зовнішній потиличний горб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4. Для накладення третього туру проведіть бинт від потилиці косо донизу на праву бокову поверхню шиї під нижню щелеп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5. Четвертий тур проведіть вертикально догори попереду лівого вуха через тім’яний горбок і опустіть донизу попереду правого вуха під нижню щелеп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6. П’ятий тур виконайте так само як четвертий, але на тім’яній ділянці п’ятий тур накладіть на ½ ширини попереду від четвертого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7. Шостий тур проведіть так само, як і два попередніх – у вертикальному напрямку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8. Для накладання сьомого туру проведіть бинт на задню поверхню шиї та накладіть горизонтальний тур, фіксуючи підборіддя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9. Для накладання восьмого туру проведіть бинт з-під нижньої щелепи під лівим вухом косо на потилицю над праве вухо, а далі – навколо голови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10 . Виконайте дев’ятий , циркулярний хід бинта навколо голови, закріпивши ним передній тур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11. Зав’яжіть кінці бинта навколо голови.</w:t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12. Відріжте ножицями надлишок бинта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13. Дайте, будь-ласка, пацієнту пораду про його наступну тактику при даному виді пов’яз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uturaBookCTT" w:ascii="FuturaBookCTT" w:hAnsi="FuturaBookCTT"/>
                <w:sz w:val="24"/>
                <w:lang w:val="uk-UA"/>
              </w:rPr>
              <w:t>1. Надайте голові пацієнта зручне положення для бинтування.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  <w:t>2. Постійно спостерігайте за виразом обличчя пацієнта</w:t>
            </w:r>
          </w:p>
          <w:p>
            <w:pPr>
              <w:pStyle w:val="Normal"/>
              <w:jc w:val="both"/>
              <w:rPr>
                <w:rFonts w:ascii="FuturaBookCTT" w:hAnsi="FuturaBookCTT" w:cs="FuturaBookCTT"/>
                <w:sz w:val="24"/>
                <w:lang w:val="uk-UA"/>
              </w:rPr>
            </w:pPr>
            <w:r>
              <w:rPr>
                <w:rFonts w:cs="FuturaBookCTT" w:ascii="FuturaBookCTT" w:hAnsi="FuturaBookCTT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Heading1"/>
        <w:ind w:left="-426" w:right="-710" w:hanging="0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Heading1"/>
        <w:ind w:left="-426" w:right="-710" w:hanging="0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</w:r>
    </w:p>
    <w:p>
      <w:pPr>
        <w:pStyle w:val="Heading1"/>
        <w:ind w:left="-426" w:right="-710" w:hanging="0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  <w:t>“</w:t>
      </w:r>
      <w:r>
        <w:rPr>
          <w:rFonts w:eastAsia="FuturaBookCTT" w:cs="FuturaBookCTT" w:ascii="FuturaBookCTT" w:hAnsi="FuturaBookCTT"/>
          <w:b/>
        </w:rPr>
        <w:t xml:space="preserve"> </w:t>
      </w:r>
      <w:r>
        <w:rPr>
          <w:rFonts w:cs="FuturaBookCTT" w:ascii="FuturaBookCTT" w:hAnsi="FuturaBookCTT"/>
          <w:b/>
        </w:rPr>
        <w:t>Накладання транспортної шини Крамера при переломі двох кісток гомілки”</w:t>
      </w:r>
    </w:p>
    <w:p>
      <w:pPr>
        <w:pStyle w:val="Normal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4"/>
        <w:gridCol w:w="34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проведення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дальша такти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удь – яке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ина Крамер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ин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Вата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ину Крамера модулюють по здоровій кінцівці, а саме:</w:t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) відміряють довжину підошви і згинають на цю відстань шину під кутом 90</w:t>
            </w:r>
            <w:r>
              <w:rPr>
                <w:rFonts w:cs="FuturaBookCTT" w:ascii="FuturaBookCTT" w:hAnsi="FuturaBookCTT"/>
                <w:sz w:val="28"/>
                <w:vertAlign w:val="superscript"/>
                <w:lang w:val="uk-UA"/>
              </w:rPr>
              <w:t>0</w:t>
            </w:r>
            <w:r>
              <w:rPr>
                <w:rFonts w:cs="FuturaBookCTT" w:ascii="FuturaBookCTT" w:hAnsi="FuturaBookCTT"/>
                <w:sz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відміряють довжину гомілки до колінного суглоба і згинають шину під кутом 10 – 15</w:t>
            </w:r>
            <w:r>
              <w:rPr>
                <w:rFonts w:cs="FuturaBookCTT" w:ascii="FuturaBookCTT" w:hAnsi="FuturaBookCTT"/>
                <w:sz w:val="28"/>
                <w:vertAlign w:val="superscript"/>
                <w:lang w:val="uk-UA"/>
              </w:rPr>
              <w:t>0</w:t>
            </w:r>
            <w:r>
              <w:rPr>
                <w:rFonts w:cs="FuturaBookCTT" w:ascii="FuturaBookCTT" w:hAnsi="FuturaBookCTT"/>
                <w:sz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0" w:firstLine="204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ину переносять на пошкоджену кінцівку, прикладають по задній поверхні ноги і фіксують бинтовою пов’язкою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0" w:firstLine="204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Беруть довгу шину Крамера. Згинають її П – подібно. Довжина поперечної частини повинна дорівнювати ширині стоп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0" w:firstLine="204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кладають дві П – подібно зігнуті шини Крамера на гомілку, яка при цьому захоплюється шиною з зовнішнього і внутрішнього боку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ind w:left="0" w:firstLine="204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Фіксують марлевим бинтом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терпілого транспортують у лікарню. При можливості вводять знеболюючі засоб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1. Шика Крамера обкладається ватою, яку фіксують бинтом. </w:t>
            </w:r>
          </w:p>
        </w:tc>
      </w:tr>
    </w:tbl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Heading1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  <w:t>„</w:t>
      </w:r>
      <w:r>
        <w:rPr>
          <w:rFonts w:cs="FuturaBookCTT" w:ascii="FuturaBookCTT" w:hAnsi="FuturaBookCTT"/>
          <w:b/>
        </w:rPr>
        <w:t>Скласти набір інструментів для скелетного витяжіння”</w:t>
      </w:r>
    </w:p>
    <w:p>
      <w:pPr>
        <w:pStyle w:val="Normal"/>
        <w:rPr>
          <w:rFonts w:ascii="FuturaBookCTT" w:hAnsi="FuturaBookCTT" w:cs="FuturaBookCTT"/>
          <w:b/>
          <w:b/>
        </w:rPr>
      </w:pPr>
      <w:r>
        <w:rPr>
          <w:rFonts w:cs="FuturaBookCTT" w:ascii="FuturaBookCTT" w:hAnsi="FuturaBookCTT"/>
          <w:b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66"/>
        <w:gridCol w:w="3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каз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проведе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Оснащення робочого місц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Скелетне витяжіння проводиться у разі переломів кісток зі зміщенням відломків по довжині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пераційний блок травматологічного відділе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ина Бєлєр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Троси до шини Бєлєр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Гирі по 2 кг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афа з інструментами операційного блок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Лоток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en-US"/>
              </w:rPr>
              <w:t xml:space="preserve">I. </w:t>
            </w:r>
            <w:r>
              <w:rPr>
                <w:rFonts w:cs="FuturaBookCTT" w:ascii="FuturaBookCTT" w:hAnsi="FuturaBookCTT"/>
                <w:sz w:val="28"/>
                <w:lang w:val="uk-UA"/>
              </w:rPr>
              <w:t>З шафи де зберігається загальний інструментарій, відберіть: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Загальний інструментарій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Корнцанг – 1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Цапки – 4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Шнриц 10,0 або 20,0; 1-2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II. З шафи де зберігається спеціальний інструментарій, відберіть: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Спеціальний інструментарі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Дуга для витяжіння –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Гвинт для компресії дуги –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Торцевий ключ –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ппарат ЦИТО - 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Додатковий матеріал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Гумові пробочки – 2-4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Шнурок з гирями та бокові тяги – 1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Шина Бельера – 1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Увага!</w:t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Гумовими пробочками фіксуються стерильні марлеві кульки, зволожені 96</w:t>
            </w:r>
            <w:r>
              <w:rPr>
                <w:rFonts w:cs="FuturaBookCTT" w:ascii="FuturaBookCTT" w:hAnsi="FuturaBookCTT"/>
                <w:sz w:val="28"/>
                <w:vertAlign w:val="superscript"/>
                <w:lang w:val="uk-UA"/>
              </w:rPr>
              <w:t>0</w:t>
            </w:r>
            <w:r>
              <w:rPr>
                <w:rFonts w:cs="FuturaBookCTT" w:ascii="FuturaBookCTT" w:hAnsi="FuturaBookCTT"/>
                <w:sz w:val="28"/>
                <w:lang w:val="uk-UA"/>
              </w:rPr>
              <w:t xml:space="preserve"> етиловим спиртом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овести передстерилізаційну обробку та стерилізацію відібраного інструментарію.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„</w:t>
      </w:r>
      <w:r>
        <w:rPr>
          <w:rFonts w:eastAsia="FuturaBookCTT" w:cs="FuturaBookCTT" w:ascii="FuturaBookCTT" w:hAnsi="FuturaBookCTT"/>
          <w:b/>
          <w:sz w:val="28"/>
          <w:lang w:val="uk-UA"/>
        </w:rPr>
        <w:t xml:space="preserve"> </w:t>
      </w:r>
      <w:r>
        <w:rPr>
          <w:rFonts w:cs="FuturaBookCTT" w:ascii="FuturaBookCTT" w:hAnsi="FuturaBookCTT"/>
          <w:b/>
          <w:sz w:val="28"/>
          <w:lang w:val="uk-UA"/>
        </w:rPr>
        <w:t>Скласти  набір інструментів для венесекції”.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66"/>
        <w:gridCol w:w="34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eastAsia="FuturaBookCTT" w:cs="FuturaBookCTT" w:ascii="FuturaBookCTT" w:hAnsi="FuturaBookCTT"/>
                <w:sz w:val="28"/>
                <w:lang w:val="uk-UA"/>
              </w:rPr>
              <w:t xml:space="preserve">  </w:t>
            </w:r>
            <w:r>
              <w:rPr>
                <w:rFonts w:cs="FuturaBookCTT" w:ascii="FuturaBookCTT" w:hAnsi="FuturaBookCTT"/>
                <w:sz w:val="28"/>
                <w:lang w:val="uk-UA"/>
              </w:rPr>
              <w:t>Показ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Венесекція застосовується при погано виражених венах, сильно розвинутій жировій клітковині, при тривалих інфузія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пераційний блок, перев’язувальний кабінет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афа з інструментами операційного блоку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Лоток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В лоток з шафи, де зберігається інструменти операційного блоку, відберіть:</w:t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Загальний інструментарій</w:t>
            </w:r>
            <w:r>
              <w:rPr>
                <w:rFonts w:cs="FuturaBookCTT" w:ascii="FuturaBookCTT" w:hAnsi="FuturaBookCTT"/>
                <w:sz w:val="28"/>
                <w:lang w:val="uk-UA"/>
              </w:rPr>
              <w:t>: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Корнцанги – 2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Шприц – 10,0 – 1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Цапки – 4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4.Скальпель :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а) черевцевий – 1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гострокінцевий – 1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5. Гачки Фарабефа – 2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eastAsia="FuturaBookCTT" w:cs="FuturaBookCTT" w:ascii="FuturaBookCTT" w:hAnsi="FuturaBookCTT"/>
                <w:sz w:val="28"/>
                <w:lang w:val="uk-UA"/>
              </w:rPr>
              <w:t xml:space="preserve">   </w:t>
            </w:r>
            <w:r>
              <w:rPr>
                <w:rFonts w:cs="FuturaBookCTT" w:ascii="FuturaBookCTT" w:hAnsi="FuturaBookCTT"/>
                <w:sz w:val="28"/>
                <w:lang w:val="uk-UA"/>
              </w:rPr>
              <w:t>Гачки зубчаті гострі - 2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6. Кровоспинні затискачі: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а) Затискач Більрота – 4-6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затискач Кохера – 4-6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7. Ножиці хірургічні гострокінцеві – 1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8.Лігатури шовкові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9. Пінцет хірургічний – 2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0 Пінцет анатомічний – 2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1.. Голкотримач Гегара – 1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2. Голки хірургічні :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а) ріжучі – 2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колючі –2шт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Спеціальний інструментарій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Затискач „москіт” – 2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Голки Дешана – 2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Катетер в/в – 1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Увага!</w:t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сля фіксації катетера в вені промийте його робочим розчином гепарину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овести передстерилізаційну обробку та стерилізацію відібраного інструментарію.</w:t>
            </w:r>
          </w:p>
        </w:tc>
      </w:tr>
    </w:tbl>
    <w:p>
      <w:pPr>
        <w:pStyle w:val="TextBody"/>
        <w:rPr>
          <w:rFonts w:ascii="FuturaBookCTT" w:hAnsi="FuturaBookCTT" w:cs="FuturaBookCTT"/>
        </w:rPr>
      </w:pPr>
      <w:r>
        <w:rPr>
          <w:rFonts w:cs="FuturaBookCTT" w:ascii="FuturaBookCTT" w:hAnsi="FuturaBookCTT"/>
        </w:rPr>
        <w:t>„</w:t>
      </w:r>
      <w:r>
        <w:rPr>
          <w:rFonts w:cs="FuturaBookCTT" w:ascii="FuturaBookCTT" w:hAnsi="FuturaBookCTT"/>
        </w:rPr>
        <w:t>Скласти набір інструментів для первинної хірургічної обробки рани при пораненні м’яких тканин. ”</w:t>
      </w:r>
    </w:p>
    <w:p>
      <w:pPr>
        <w:pStyle w:val="TextBody"/>
        <w:rPr>
          <w:rFonts w:ascii="FuturaBookCTT" w:hAnsi="FuturaBookCTT" w:cs="FuturaBookCTT"/>
        </w:rPr>
      </w:pPr>
      <w:r>
        <w:rPr>
          <w:rFonts w:cs="FuturaBookCTT" w:ascii="FuturaBookCTT" w:hAnsi="FuturaBookCTT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32"/>
        <w:gridCol w:w="3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Показан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Місце виконан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Підготувати необхідн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Алгоритм виконання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ервинна хірургічна обробка виконується в поранення в перші 6 годин з часу отримання рани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пераційний блок, перев’язувальний кабінет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афа з інструментами операційного блоку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Лоток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З шафи, де зберігається загальний інструментарій, відібрати у лоток слідуючі інструменти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Загальний інструментарій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Корнцанг – 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Цапки – 4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приц та голка – 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онд жолобковатий – 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онд гудзиковий – 1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нцет анатомічний - 2</w:t>
            </w:r>
          </w:p>
          <w:p>
            <w:pPr>
              <w:pStyle w:val="Normal"/>
              <w:rPr/>
            </w:pPr>
            <w:r>
              <w:rPr>
                <w:rFonts w:eastAsia="FuturaBookCTT" w:cs="FuturaBookCTT" w:ascii="FuturaBookCTT" w:hAnsi="FuturaBookCTT"/>
                <w:sz w:val="28"/>
                <w:lang w:val="uk-UA"/>
              </w:rPr>
              <w:t xml:space="preserve"> </w:t>
            </w: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розсіче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Скальпель черевцевий – 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2. скальпель гострокінцевий - 1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ножиці: Купера – 1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ямі гострокінцеві хірургічні – 1</w:t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спинення кровотечі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1. Кровоспинні затискачі Кохера – 4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2. Більрота – 4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затискач по типу “москіт” – 2 шт.</w:t>
            </w:r>
          </w:p>
          <w:p>
            <w:pPr>
              <w:pStyle w:val="Normal"/>
              <w:rPr/>
            </w:pPr>
            <w:r>
              <w:rPr>
                <w:rFonts w:eastAsia="FuturaBookCTT" w:cs="FuturaBookCTT" w:ascii="FuturaBookCTT" w:hAnsi="FuturaBookCTT"/>
                <w:sz w:val="28"/>
                <w:lang w:val="uk-UA"/>
              </w:rPr>
              <w:t xml:space="preserve"> </w:t>
            </w: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розширення тканин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Гачки Фарабефа – 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Гачки трьохзубі - 2</w:t>
            </w:r>
          </w:p>
          <w:p>
            <w:pPr>
              <w:pStyle w:val="Normal"/>
              <w:rPr/>
            </w:pPr>
            <w:r>
              <w:rPr>
                <w:rFonts w:eastAsia="FuturaBookCTT" w:cs="FuturaBookCTT" w:ascii="FuturaBookCTT" w:hAnsi="FuturaBookCTT"/>
                <w:b/>
                <w:sz w:val="28"/>
                <w:lang w:val="uk-UA"/>
              </w:rPr>
              <w:t xml:space="preserve"> </w:t>
            </w: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зшива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1. Голки  ріжучі – 2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 Голки колючі – 2,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3. Голкотримач Гегара - 2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4. Пінцети: хірургічний –2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овести передстерилізаційну обробку та стерилізацію відібраного інструментарію.</w:t>
            </w:r>
          </w:p>
        </w:tc>
      </w:tr>
    </w:tbl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„</w:t>
      </w:r>
      <w:r>
        <w:rPr>
          <w:rFonts w:cs="FuturaBookCTT" w:ascii="FuturaBookCTT" w:hAnsi="FuturaBookCTT"/>
          <w:b/>
          <w:sz w:val="28"/>
          <w:lang w:val="uk-UA"/>
        </w:rPr>
        <w:t>Скласти набір інструментів для ампутації нижньої кінцівки”.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460"/>
        <w:gridCol w:w="316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Місце виконан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дготувати необхідн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Алгоритм виконання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пераційний блок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афа з загальним інструментаріє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афа із спеціальним інструментарієм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Лоток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В лоток з шафи, де зберігається інструменти операційного блоку, відібрати: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Загальний інструментарій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Корнцанг – 2шт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Цапки – 4 шт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Heading1"/>
              <w:rPr>
                <w:rFonts w:ascii="FuturaBookCTT" w:hAnsi="FuturaBookCTT" w:cs="FuturaBookCTT"/>
              </w:rPr>
            </w:pPr>
            <w:r>
              <w:rPr>
                <w:rFonts w:cs="FuturaBookCTT" w:ascii="FuturaBookCTT" w:hAnsi="FuturaBookCTT"/>
              </w:rPr>
              <w:t>Інструменти для розсічення тканин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Скальпель черевцевий – 2шт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Ножиці  прямі гострокінцеві зігнуті – 1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Ножиці тупокінцеві - 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спинення кровотечі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атискачі ( прямі та зігнуті) 16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А) затискач Більрота – 8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затискач Кохера – 8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розширення країв рани: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Гачки трьохзубчасті – 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Гачки Фарабефа – 2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зшивання ткани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Голкотримач Гегара –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Голки хірургічні: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А) ріжучі – 8-10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колючі –2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3. Пінцет хірургічний - 2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Спеціальний інструментарій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Ніж ампутаційний великий – 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Распатор Фарабефа: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А) прямий –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зігнутий –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ила листова або дугова – 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Ложка Фолькмана – 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Ретрактор – 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Рашпель -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Джгут Есмарха -2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Лезо бритви (зємне лезо скальпеля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Кусачки Люера-1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Кусачки Лістона-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 закінченні операції потрібен стерильний бинт для накладання асептичну пов’язки на куксу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овести передстерилізаційну обробку та стерилізацію відібраного інструментарію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Для пересічення нервів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„</w:t>
      </w:r>
      <w:r>
        <w:rPr>
          <w:rFonts w:cs="FuturaBookCTT" w:ascii="FuturaBookCTT" w:hAnsi="FuturaBookCTT"/>
          <w:b/>
          <w:sz w:val="28"/>
          <w:lang w:val="uk-UA"/>
        </w:rPr>
        <w:t>Скласти набір інструментів для апендектомії”.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320"/>
        <w:gridCol w:w="316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Показан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Місце проведен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Підготувати необхідне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Алгоритм виконання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Гостре запалення червоподібного відростка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пераційний блок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афа з загальним інструментарієм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Лоток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В лоток з шафи, де зберігається інструменти операційного блоку, відібрати: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Загальний інструментарій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Корнцанг –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Цапки – 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приц та голка –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нцет анатомічний –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нцет анатомічний довгий - 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розсіче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Скальпель черевцевий –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Ножиці: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А) тупокінцеві –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гострокінцеві -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спинення кровотечі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Кровоспинні затискачі прямі та зігнуті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А) Кохера – 8 – 10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Більрота – 10 - 12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FuturaBookCTT" w:cs="FuturaBookCTT" w:ascii="FuturaBookCTT" w:hAnsi="FuturaBookCTT"/>
                <w:sz w:val="28"/>
                <w:lang w:val="uk-UA"/>
              </w:rPr>
              <w:t xml:space="preserve"> </w:t>
            </w: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розшире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Гачки Фарабефа – 2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eastAsia="FuturaBookCTT" w:cs="FuturaBookCTT" w:ascii="FuturaBookCTT" w:hAnsi="FuturaBookCTT"/>
                <w:b/>
                <w:sz w:val="28"/>
                <w:lang w:val="uk-UA"/>
              </w:rPr>
              <w:t xml:space="preserve"> </w:t>
            </w: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зшива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1. Голки  ріжучі – 10 –12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 Голки колючі – 8 - 10,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3. Голкотримач Гегара - 2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4. Пінцет  хірургічний –2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Увага! Довгий анатомічний пінцет використовується для занурення культі охвістя кисетним швом і відразу вилучаєтьс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Увага! Скальпель після відсікання охвістя відразу ж видаляєтьс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Увага! Тупфер з йодом після обробки культі охвістя відразу ж видаляєтьс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овести передстерилізаційну обробку та стерилізацію відібраного інструментарію.</w:t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  <w:t>„</w:t>
      </w:r>
      <w:r>
        <w:rPr>
          <w:rFonts w:cs="FuturaBookCTT" w:ascii="FuturaBookCTT" w:hAnsi="FuturaBookCTT"/>
          <w:b/>
          <w:sz w:val="28"/>
          <w:lang w:val="uk-UA"/>
        </w:rPr>
        <w:t>Складання набору інструментів для трепанації черепа”.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040"/>
        <w:gridCol w:w="316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Послідовні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Зміс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Примітка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Місце виконання.</w:t>
            </w:r>
          </w:p>
          <w:p>
            <w:pPr>
              <w:pStyle w:val="Normal"/>
              <w:jc w:val="center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2"/>
                <w:lang w:val="uk-UA"/>
              </w:rPr>
              <w:t>При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Алгоритм виконання.</w:t>
            </w:r>
          </w:p>
          <w:p>
            <w:pPr>
              <w:pStyle w:val="Normal"/>
              <w:jc w:val="center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Операційний блок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2"/>
                <w:lang w:val="uk-UA"/>
              </w:rPr>
            </w:pPr>
            <w:r>
              <w:rPr>
                <w:rFonts w:cs="FuturaBookCTT" w:ascii="FuturaBookCTT" w:hAnsi="FuturaBookCTT"/>
                <w:b/>
                <w:sz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Шафа з загальним інструментарієм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Шафа із спеціальним інструментарієм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Лоток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2"/>
                <w:lang w:val="uk-UA"/>
              </w:rPr>
              <w:t>В лоток з шафи, де зберігається інструменти операційного блоку, відібрати: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2"/>
                <w:lang w:val="uk-UA"/>
              </w:rPr>
            </w:pPr>
            <w:r>
              <w:rPr>
                <w:rFonts w:cs="FuturaBookCTT" w:ascii="FuturaBookCTT" w:hAnsi="FuturaBookCTT"/>
                <w:b/>
                <w:sz w:val="22"/>
                <w:lang w:val="uk-UA"/>
              </w:rPr>
              <w:t>Загальний інструментарій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Корнцанг – 2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Цапки – 4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Шприц та голка – 2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Зонд жолобкуватий – 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Зонд гудзиковий – 1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Пінцет анатомічний - 2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2"/>
                <w:lang w:val="uk-UA"/>
              </w:rPr>
            </w:pPr>
            <w:r>
              <w:rPr>
                <w:rFonts w:cs="FuturaBookCTT" w:ascii="FuturaBookCTT" w:hAnsi="FuturaBookCTT"/>
                <w:b/>
                <w:sz w:val="22"/>
                <w:lang w:val="uk-UA"/>
              </w:rPr>
              <w:t>Інструменти для розсіче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1.Скальпель черевцевий – 1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2. Ножиці: Купера – 1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3.  Прямі гострокінцеві хірургічні – 1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2"/>
                <w:lang w:val="uk-UA"/>
              </w:rPr>
            </w:pPr>
            <w:r>
              <w:rPr>
                <w:rFonts w:cs="FuturaBookCTT" w:ascii="FuturaBookCTT" w:hAnsi="FuturaBookCTT"/>
                <w:b/>
                <w:sz w:val="22"/>
                <w:lang w:val="uk-UA"/>
              </w:rPr>
              <w:t>Інструменти для спинення кровотечі.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 xml:space="preserve">1. Кровоспинні затискачі Кохера – 8 – 10, 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 xml:space="preserve">2. Більрота – 8 - 10, 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3. Затискач по типу “москіт” – 4 - 6шт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2"/>
                <w:lang w:val="uk-UA"/>
              </w:rPr>
            </w:pPr>
            <w:r>
              <w:rPr>
                <w:rFonts w:cs="FuturaBookCTT" w:ascii="FuturaBookCTT" w:hAnsi="FuturaBookCTT"/>
                <w:b/>
                <w:sz w:val="22"/>
                <w:lang w:val="uk-UA"/>
              </w:rPr>
              <w:t>Інструменти для розшире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1. Гачки Фарабефа – 2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2"/>
                <w:lang w:val="uk-UA"/>
              </w:rPr>
            </w:pPr>
            <w:r>
              <w:rPr>
                <w:rFonts w:cs="FuturaBookCTT" w:ascii="FuturaBookCTT" w:hAnsi="FuturaBookCTT"/>
                <w:b/>
                <w:sz w:val="22"/>
                <w:lang w:val="uk-UA"/>
              </w:rPr>
              <w:t>Інструменти для зшива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 xml:space="preserve">1. Голки  ріжучі – 2, 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2.  Голки колючі – 2,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 xml:space="preserve">3. Голкотримач Гегара - 2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 xml:space="preserve">Пінцет хірургічний –2, 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2"/>
                <w:lang w:val="uk-UA"/>
              </w:rPr>
            </w:pPr>
            <w:r>
              <w:rPr>
                <w:rFonts w:cs="FuturaBookCTT" w:ascii="FuturaBookCTT" w:hAnsi="FuturaBookCTT"/>
                <w:b/>
                <w:sz w:val="22"/>
                <w:lang w:val="uk-UA"/>
              </w:rPr>
              <w:t>Спеціальний інструментарій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Коловорот – 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Ручний трепан із фрезами – 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Дротяна пилка Джиглі – 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Провідник Поленова для пили – 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Кісткові щипці Люера –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Кусачики Дальгрена – 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Прямий распатор Фарабефа –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Шилоподібне долото –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Жолобувате долото – 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Пряме долото – 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Молоток з накладкою – 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Кісткова ложка Фолькмана – 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Гумова груша-1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  <w:t>Мозковий шпательт-1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2"/>
                <w:lang w:val="uk-UA"/>
              </w:rPr>
              <w:t>Провести передстерилізаційну обробку та стерилізацію відібраного інструментарію.</w:t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2"/>
                <w:lang w:val="uk-UA"/>
              </w:rPr>
            </w:pPr>
            <w:r>
              <w:rPr>
                <w:rFonts w:cs="FuturaBookCTT" w:ascii="FuturaBookCTT" w:hAnsi="FuturaBookCTT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lang w:val="uk-UA"/>
        </w:rPr>
      </w:pPr>
      <w:r>
        <w:rPr>
          <w:rFonts w:cs="FuturaBookCTT" w:ascii="FuturaBookCTT" w:hAnsi="FuturaBookCTT"/>
          <w:b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lang w:val="uk-UA"/>
        </w:rPr>
      </w:pPr>
      <w:r>
        <w:rPr>
          <w:rFonts w:cs="FuturaBookCTT" w:ascii="FuturaBookCTT" w:hAnsi="FuturaBookCTT"/>
          <w:b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lang w:val="uk-UA"/>
        </w:rPr>
      </w:pPr>
      <w:r>
        <w:rPr>
          <w:rFonts w:cs="FuturaBookCTT" w:ascii="FuturaBookCTT" w:hAnsi="FuturaBookCTT"/>
          <w:b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lang w:val="uk-UA"/>
        </w:rPr>
      </w:pPr>
      <w:r>
        <w:rPr>
          <w:rFonts w:cs="FuturaBookCTT" w:ascii="FuturaBookCTT" w:hAnsi="FuturaBookCTT"/>
          <w:b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lang w:val="uk-UA"/>
        </w:rPr>
      </w:pPr>
      <w:r>
        <w:rPr>
          <w:rFonts w:cs="FuturaBookCTT" w:ascii="FuturaBookCTT" w:hAnsi="FuturaBookCTT"/>
          <w:b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lang w:val="uk-UA"/>
        </w:rPr>
      </w:pPr>
      <w:r>
        <w:rPr>
          <w:rFonts w:cs="FuturaBookCTT" w:ascii="FuturaBookCTT" w:hAnsi="FuturaBookCTT"/>
          <w:b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lang w:val="uk-UA"/>
        </w:rPr>
      </w:pPr>
      <w:r>
        <w:rPr>
          <w:rFonts w:cs="FuturaBookCTT" w:ascii="FuturaBookCTT" w:hAnsi="FuturaBookCTT"/>
          <w:b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lang w:val="uk-UA"/>
        </w:rPr>
      </w:pPr>
      <w:r>
        <w:rPr>
          <w:rFonts w:cs="FuturaBookCTT" w:ascii="FuturaBookCTT" w:hAnsi="FuturaBookCTT"/>
          <w:b/>
          <w:lang w:val="uk-UA"/>
        </w:rPr>
      </w:r>
    </w:p>
    <w:p>
      <w:pPr>
        <w:pStyle w:val="Normal"/>
        <w:jc w:val="center"/>
        <w:rPr/>
      </w:pPr>
      <w:r>
        <w:rPr>
          <w:rFonts w:cs="FuturaBookCTT" w:ascii="FuturaBookCTT" w:hAnsi="FuturaBookCTT"/>
          <w:b/>
          <w:sz w:val="28"/>
          <w:lang w:val="uk-UA"/>
        </w:rPr>
        <w:t>„</w:t>
      </w:r>
      <w:r>
        <w:rPr>
          <w:rFonts w:cs="FuturaBookCTT" w:ascii="FuturaBookCTT" w:hAnsi="FuturaBookCTT"/>
          <w:b/>
          <w:sz w:val="28"/>
          <w:lang w:val="uk-UA"/>
        </w:rPr>
        <w:t>Підготувати необхідні інструменти для вскриття панарицію під місцевою анастезією по Оберсту-Лукашевичу”.</w:t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530"/>
        <w:gridCol w:w="316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ослідовність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міс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имітка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Місце виконання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Підготувати необхідне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en-US"/>
              </w:rPr>
            </w:pPr>
            <w:r>
              <w:rPr>
                <w:rFonts w:cs="FuturaBookCTT" w:ascii="FuturaBookCTT" w:hAnsi="FuturaBookCTT"/>
                <w:sz w:val="28"/>
                <w:lang w:val="en-US"/>
              </w:rPr>
              <w:t>Алгоритм виконанн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Операційний блок, гнійна перев’язувальна.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афа з загальним інструментаріє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Лоток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В лоток з шафи, де зберігається інструменти операційного блоку, відібрати:</w:t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Загальний інструментарій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 Корнцанг –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Цапки –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Шприц та голка – 1 (2 мл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інцет хірургічний – 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онд жолобкуватий –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Зонд гудзиковий -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розсіче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Скальпель черевцевий – 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2. Ножиці - 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спинення кровотечі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Кровоспинні затискачі прямі та зігнуті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А) Кохера – 2,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Б) Більрота – 2 - 4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 xml:space="preserve">В) затискач по типу “ москіт” -1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FuturaBookCTT" w:cs="FuturaBookCTT" w:ascii="FuturaBookCTT" w:hAnsi="FuturaBookCTT"/>
                <w:sz w:val="28"/>
                <w:lang w:val="uk-UA"/>
              </w:rPr>
              <w:t xml:space="preserve"> </w:t>
            </w: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Інструменти для розширення тканин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1. Гачки двозубі гострі – 2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>
                <w:rFonts w:ascii="FuturaBookCTT" w:hAnsi="FuturaBookCTT" w:cs="FuturaBookCTT"/>
                <w:b/>
                <w:b/>
                <w:sz w:val="28"/>
                <w:lang w:val="uk-UA"/>
              </w:rPr>
            </w:pPr>
            <w:r>
              <w:rPr>
                <w:rFonts w:cs="FuturaBookCTT" w:ascii="FuturaBookCTT" w:hAnsi="FuturaBookCTT"/>
                <w:b/>
                <w:sz w:val="28"/>
                <w:lang w:val="uk-UA"/>
              </w:rPr>
              <w:t>Спеціальний інструментарій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Кусачики Люера – 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Ложечка Фолькмана – 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  <w:t>Імпровізований джгут - 1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eastAsia="FuturaBookCTT" w:cs="FuturaBookCTT" w:ascii="FuturaBookCTT" w:hAnsi="FuturaBookCTT"/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Увага! З метою знеболювання використовується провідникова анастезія по Оберсту-Лукашевичу з застосуванням імпровізованого джгута.</w:t>
            </w:r>
          </w:p>
          <w:p>
            <w:pPr>
              <w:pStyle w:val="Normal"/>
              <w:rPr>
                <w:rFonts w:ascii="FuturaBookCTT" w:hAnsi="FuturaBookCTT" w:cs="FuturaBookCTT"/>
                <w:sz w:val="28"/>
                <w:lang w:val="uk-UA"/>
              </w:rPr>
            </w:pPr>
            <w:r>
              <w:rPr>
                <w:rFonts w:cs="FuturaBookCTT" w:ascii="FuturaBookCTT" w:hAnsi="FuturaBookCTT"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FuturaBookCTT" w:ascii="FuturaBookCTT" w:hAnsi="FuturaBookCTT"/>
                <w:sz w:val="28"/>
                <w:lang w:val="uk-UA"/>
              </w:rPr>
              <w:t>Провести передстерилізаційну обробку та стерилізацію відібраного інструментарію</w:t>
            </w:r>
          </w:p>
        </w:tc>
      </w:tr>
    </w:tbl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Normal"/>
        <w:jc w:val="center"/>
        <w:rPr>
          <w:rFonts w:ascii="FuturaBookCTT" w:hAnsi="FuturaBookCTT" w:cs="FuturaBookCTT"/>
          <w:b/>
          <w:b/>
          <w:sz w:val="28"/>
          <w:lang w:val="uk-UA"/>
        </w:rPr>
      </w:pPr>
      <w:r>
        <w:rPr>
          <w:rFonts w:cs="FuturaBookCTT" w:ascii="FuturaBookCTT" w:hAnsi="FuturaBookCTT"/>
          <w:b/>
          <w:sz w:val="28"/>
          <w:lang w:val="uk-UA"/>
        </w:rPr>
      </w:r>
    </w:p>
    <w:p>
      <w:pPr>
        <w:pStyle w:val="TextBodyIndent"/>
        <w:ind w:left="0" w:hanging="0"/>
        <w:jc w:val="center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  <w:t>“</w:t>
      </w:r>
      <w:r>
        <w:rPr>
          <w:rFonts w:eastAsia="FuturaBookCTT" w:cs="FuturaBookCTT" w:ascii="FuturaBookCTT" w:hAnsi="FuturaBookCTT"/>
          <w:b/>
          <w:sz w:val="28"/>
        </w:rPr>
        <w:t xml:space="preserve"> </w:t>
      </w:r>
      <w:r>
        <w:rPr>
          <w:rFonts w:cs="FuturaBookCTT" w:ascii="FuturaBookCTT" w:hAnsi="FuturaBookCTT"/>
          <w:b/>
          <w:sz w:val="28"/>
        </w:rPr>
        <w:t>Підготувати інструменти до стерилізації після гнійного втручання ”</w:t>
      </w:r>
    </w:p>
    <w:p>
      <w:pPr>
        <w:pStyle w:val="TextBodyIndent"/>
        <w:ind w:left="0" w:hanging="0"/>
        <w:jc w:val="center"/>
        <w:rPr>
          <w:rFonts w:ascii="FuturaBookCTT" w:hAnsi="FuturaBookCTT" w:cs="FuturaBookCTT"/>
          <w:b/>
          <w:b/>
          <w:sz w:val="28"/>
        </w:rPr>
      </w:pPr>
      <w:r>
        <w:rPr>
          <w:rFonts w:cs="FuturaBookCTT" w:ascii="FuturaBookCTT" w:hAnsi="FuturaBookCTT"/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7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Послідовні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Змі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Примі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Місце проведення</w:t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>Оснащення робочого місця</w:t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>Попередня підготовка</w:t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Алгоритм викон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>Передопераційна, маніпуляційна, перев’язувальна.</w:t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Інструменти.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Емальований посуд для 3% розчину хлораміну.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Емальований посуд для миючого розчину.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Проточна вода.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Дистильована вода.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 xml:space="preserve">Миючі засоби ( “ Біолот”, </w:t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eastAsia="FuturaBookCTT" w:cs="FuturaBookCTT" w:ascii="FuturaBookCTT" w:hAnsi="FuturaBookCTT"/>
                <w:sz w:val="28"/>
              </w:rPr>
              <w:t xml:space="preserve">    </w:t>
            </w:r>
            <w:r>
              <w:rPr>
                <w:rFonts w:cs="FuturaBookCTT" w:ascii="FuturaBookCTT" w:hAnsi="FuturaBookCTT"/>
                <w:sz w:val="28"/>
              </w:rPr>
              <w:t>“</w:t>
            </w:r>
            <w:r>
              <w:rPr>
                <w:rFonts w:eastAsia="FuturaBookCTT" w:cs="FuturaBookCTT" w:ascii="FuturaBookCTT" w:hAnsi="FuturaBookCTT"/>
                <w:sz w:val="28"/>
              </w:rPr>
              <w:t xml:space="preserve"> </w:t>
            </w:r>
            <w:r>
              <w:rPr>
                <w:rFonts w:cs="FuturaBookCTT" w:ascii="FuturaBookCTT" w:hAnsi="FuturaBookCTT"/>
                <w:sz w:val="28"/>
              </w:rPr>
              <w:t>Лотос” або інші).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Перекис водню.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Сухожарова шафа.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Серветки.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Щітка.</w:t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20"/>
              </w:tabs>
              <w:ind w:left="34" w:firstLine="283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Зробити 3% розчин хлораміну, налити його в емальований посуд.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20"/>
              </w:tabs>
              <w:ind w:left="34" w:firstLine="283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Зробити миючий розчин, налити його в емальований посуд.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20"/>
              </w:tabs>
              <w:ind w:left="34" w:firstLine="283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Заготовити дистильовану воду.</w:t>
            </w:r>
          </w:p>
          <w:p>
            <w:pPr>
              <w:pStyle w:val="TextBodyIndent"/>
              <w:ind w:left="34" w:firstLine="283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20"/>
              </w:tabs>
              <w:ind w:left="34" w:firstLine="283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>Інструменти, які були використані, покласти в емальований посуд і залити 3% розчином хлораміну на 1 годину.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20"/>
              </w:tabs>
              <w:ind w:left="34" w:firstLine="283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>Через годину промити їх під проточною водою, до зникнення запаху хлораміну.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20"/>
              </w:tabs>
              <w:ind w:left="34" w:firstLine="283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 xml:space="preserve">Перекласти інструменти в емальований посуд з миючим розчином ( температура якого 50 – 55 </w:t>
            </w:r>
            <w:r>
              <w:rPr>
                <w:rFonts w:cs="FuturaBookCTT" w:ascii="FuturaBookCTT" w:hAnsi="FuturaBookCTT"/>
                <w:sz w:val="28"/>
                <w:vertAlign w:val="superscript"/>
              </w:rPr>
              <w:t>0</w:t>
            </w:r>
            <w:r>
              <w:rPr>
                <w:rFonts w:cs="FuturaBookCTT" w:ascii="FuturaBookCTT" w:hAnsi="FuturaBookCTT"/>
                <w:sz w:val="28"/>
              </w:rPr>
              <w:t>С) на 15 хв.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20"/>
              </w:tabs>
              <w:ind w:left="34" w:firstLine="283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Через 15 хв. помити в миючому розчині кожний інструмент серветкою або щіткою    ( 0,5 – 1 хв).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20"/>
              </w:tabs>
              <w:ind w:left="34" w:firstLine="283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>Промити інструменти під проточною водою 10 хв.та ополоснути дистильованою водою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20"/>
              </w:tabs>
              <w:ind w:left="34" w:firstLine="283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Промити двічі дистцильованою водою</w:t>
            </w:r>
          </w:p>
          <w:p>
            <w:pPr>
              <w:pStyle w:val="TextBodyIndent"/>
              <w:numPr>
                <w:ilvl w:val="0"/>
                <w:numId w:val="44"/>
              </w:numPr>
              <w:tabs>
                <w:tab w:val="clear" w:pos="720"/>
              </w:tabs>
              <w:ind w:left="34" w:firstLine="283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Провести проби на:</w:t>
            </w:r>
          </w:p>
          <w:p>
            <w:pPr>
              <w:pStyle w:val="TextBodyIndent"/>
              <w:ind w:left="34" w:firstLine="283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А) приховану кров – бензидинову.</w:t>
            </w:r>
          </w:p>
          <w:p>
            <w:pPr>
              <w:pStyle w:val="TextBodyIndent"/>
              <w:ind w:left="34" w:firstLine="283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>Б) на залишки миючого розчину – фенолфталеїнову.</w:t>
            </w:r>
          </w:p>
          <w:p>
            <w:pPr>
              <w:pStyle w:val="TextBodyIndent"/>
              <w:ind w:left="34" w:firstLine="283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 xml:space="preserve">7. Висушити інструменти в сухожаровій шафі при температурі 80 – 85 </w:t>
            </w:r>
            <w:r>
              <w:rPr>
                <w:rFonts w:cs="FuturaBookCTT" w:ascii="FuturaBookCTT" w:hAnsi="FuturaBookCTT"/>
                <w:sz w:val="28"/>
                <w:vertAlign w:val="superscript"/>
              </w:rPr>
              <w:t>0</w:t>
            </w:r>
            <w:r>
              <w:rPr>
                <w:rFonts w:cs="FuturaBookCTT" w:ascii="FuturaBookCTT" w:hAnsi="FuturaBookCTT"/>
                <w:sz w:val="28"/>
              </w:rPr>
              <w:t xml:space="preserve"> С до повного зникнення вологи.</w:t>
            </w:r>
          </w:p>
          <w:p>
            <w:pPr>
              <w:pStyle w:val="TextBodyIndent"/>
              <w:ind w:left="34" w:firstLine="283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  <w:t>1. Медсестра повинна бути в шапочці, масці, гумових рукавичках.</w:t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>Інструменти, які були використані для обробки гнійної рани, занурюються в окремому посуді.</w:t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jc w:val="left"/>
              <w:rPr>
                <w:rFonts w:ascii="FuturaBookCTT" w:hAnsi="FuturaBookCTT" w:cs="FuturaBookCTT"/>
                <w:sz w:val="28"/>
              </w:rPr>
            </w:pPr>
            <w:r>
              <w:rPr>
                <w:rFonts w:cs="FuturaBookCTT" w:ascii="FuturaBookCTT" w:hAnsi="FuturaBookCTT"/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 xml:space="preserve">3. Інструменти стерилізують в сухожаровій шафі при температурі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FuturaBookCTT" w:ascii="FuturaBookCTT" w:hAnsi="FuturaBookCTT"/>
                <w:sz w:val="28"/>
              </w:rPr>
              <w:t>180</w:t>
            </w:r>
            <w:r>
              <w:rPr>
                <w:rFonts w:cs="FuturaBookCTT" w:ascii="FuturaBookCTT" w:hAnsi="FuturaBookCTT"/>
                <w:sz w:val="28"/>
                <w:vertAlign w:val="superscript"/>
              </w:rPr>
              <w:t>0</w:t>
            </w:r>
            <w:r>
              <w:rPr>
                <w:rFonts w:cs="FuturaBookCTT" w:ascii="FuturaBookCTT" w:hAnsi="FuturaBookCTT"/>
                <w:sz w:val="28"/>
              </w:rPr>
              <w:t xml:space="preserve"> С  - 60хв., або в автоклаві при температурі 132</w:t>
            </w:r>
            <w:r>
              <w:rPr>
                <w:rFonts w:cs="FuturaBookCTT" w:ascii="FuturaBookCTT" w:hAnsi="FuturaBookCTT"/>
                <w:sz w:val="28"/>
                <w:vertAlign w:val="superscript"/>
              </w:rPr>
              <w:t>0</w:t>
            </w:r>
            <w:r>
              <w:rPr>
                <w:rFonts w:cs="FuturaBookCTT" w:ascii="FuturaBookCTT" w:hAnsi="FuturaBookCTT"/>
                <w:sz w:val="28"/>
              </w:rPr>
              <w:t>С 2 атм 20 хв.</w:t>
            </w:r>
          </w:p>
        </w:tc>
      </w:tr>
    </w:tbl>
    <w:p>
      <w:pPr>
        <w:pStyle w:val="TextBodyIndent"/>
        <w:ind w:left="0" w:hanging="0"/>
        <w:jc w:val="left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TextBodyIndent"/>
        <w:ind w:left="0" w:hanging="0"/>
        <w:rPr>
          <w:rFonts w:ascii="FuturaBookCTT" w:hAnsi="FuturaBookCTT" w:cs="FuturaBookCTT"/>
          <w:sz w:val="28"/>
        </w:rPr>
      </w:pPr>
      <w:r>
        <w:rPr>
          <w:rFonts w:cs="FuturaBookCTT" w:ascii="FuturaBookCTT" w:hAnsi="FuturaBookCTT"/>
          <w:sz w:val="28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lang w:val="uk-UA"/>
        </w:rPr>
      </w:pPr>
      <w:r>
        <w:rPr>
          <w:rFonts w:cs="FuturaBookCTT" w:ascii="FuturaBookCTT" w:hAnsi="FuturaBookCTT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p>
      <w:pPr>
        <w:pStyle w:val="Normal"/>
        <w:rPr>
          <w:rFonts w:ascii="FuturaBookCTT" w:hAnsi="FuturaBookCTT" w:cs="FuturaBookCTT"/>
          <w:sz w:val="28"/>
          <w:lang w:val="uk-UA"/>
        </w:rPr>
      </w:pPr>
      <w:r>
        <w:rPr>
          <w:rFonts w:cs="FuturaBookCTT" w:ascii="FuturaBookCTT" w:hAnsi="FuturaBookCTT"/>
          <w:sz w:val="28"/>
          <w:lang w:val="uk-UA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FuturaBookCT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095" w:hanging="360"/>
      </w:pPr>
    </w:lvl>
    <w:lvl w:ilvl="1">
      <w:start w:val="1"/>
      <w:numFmt w:val="lowerLetter"/>
      <w:lvlText w:val="%2."/>
      <w:lvlJc w:val="left"/>
      <w:pPr>
        <w:tabs>
          <w:tab w:val="num" w:pos="1815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FuturaBookCT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FuturaBookCT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FuturaBookCTT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FuturaBookCTT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 w:eastAsia="ru-RU"/>
    </w:rPr>
  </w:style>
  <w:style w:type="paragraph" w:styleId="Style11">
    <w:name w:val="Подзаголовок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24:00Z</dcterms:created>
  <dc:creator>Гринева-Кича</dc:creator>
  <dc:description/>
  <dc:language>en-US</dc:language>
  <cp:lastModifiedBy>S</cp:lastModifiedBy>
  <cp:lastPrinted>2003-03-23T20:32:00Z</cp:lastPrinted>
  <dcterms:modified xsi:type="dcterms:W3CDTF">2003-03-24T18:05:00Z</dcterms:modified>
  <cp:revision>42</cp:revision>
  <dc:subject/>
  <dc:title/>
</cp:coreProperties>
</file>