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Heading1"/>
              <w:snapToGrid w:val="false"/>
              <w:ind w:right="-5" w:firstLine="70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7" w:type="dxa"/>
            <w:tcBorders/>
          </w:tcPr>
          <w:tbl>
            <w:tblPr>
              <w:tblW w:w="365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</w:tblGrid>
            <w:tr>
              <w:trPr/>
              <w:tc>
                <w:tcPr>
                  <w:tcW w:w="3650" w:type="dxa"/>
                  <w:tcBorders/>
                </w:tcPr>
                <w:p>
                  <w:pPr>
                    <w:pStyle w:val="Heading1"/>
                    <w:ind w:right="-5" w:firstLine="709"/>
                    <w:rPr>
                      <w:bCs/>
                      <w:sz w:val="16"/>
                      <w:lang w:val="uk-UA"/>
                    </w:rPr>
                  </w:pPr>
                  <w:r>
                    <w:rPr>
                      <w:rFonts w:eastAsia="Arial"/>
                      <w:bCs/>
                      <w:sz w:val="16"/>
                      <w:lang w:val="uk-UA"/>
                    </w:rPr>
                    <w:t xml:space="preserve">       </w:t>
                  </w:r>
                  <w:r>
                    <w:rPr>
                      <w:bCs/>
                      <w:sz w:val="16"/>
                      <w:lang w:val="uk-UA"/>
                    </w:rPr>
                    <w:t>ЗАТВЕРДЖЕНО</w:t>
                  </w:r>
                </w:p>
              </w:tc>
            </w:tr>
            <w:tr>
              <w:trPr/>
              <w:tc>
                <w:tcPr>
                  <w:tcW w:w="3650" w:type="dxa"/>
                  <w:tcBorders/>
                </w:tcPr>
                <w:p>
                  <w:pPr>
                    <w:pStyle w:val="Heading1"/>
                    <w:ind w:right="-5" w:firstLine="709"/>
                    <w:rPr/>
                  </w:pPr>
                  <w:r>
                    <w:rPr>
                      <w:bCs/>
                      <w:sz w:val="16"/>
                    </w:rPr>
                    <w:t>наказ Міністерства охор</w:t>
                  </w:r>
                  <w:r>
                    <w:rPr>
                      <w:bCs/>
                      <w:sz w:val="16"/>
                      <w:lang w:val="uk-UA"/>
                    </w:rPr>
                    <w:t>о</w:t>
                  </w:r>
                  <w:r>
                    <w:rPr>
                      <w:bCs/>
                      <w:sz w:val="16"/>
                    </w:rPr>
                    <w:t>ни здоров’я  Україн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lang w:val="uk-UA"/>
                    </w:rPr>
                  </w:pPr>
                  <w:r>
                    <w:rPr>
                      <w:bCs/>
                      <w:sz w:val="16"/>
                      <w:lang w:val="uk-UA"/>
                    </w:rPr>
                    <w:t>від  _______   №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lang w:val="uk-UA"/>
                    </w:rPr>
                  </w:pPr>
                  <w:r>
                    <w:rPr>
                      <w:bCs/>
                      <w:sz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ind w:right="-5" w:firstLine="709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9072" w:leader="none"/>
        </w:tabs>
        <w:ind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ПОЛОЖЕHHЯ</w:t>
      </w:r>
    </w:p>
    <w:p>
      <w:pPr>
        <w:pStyle w:val="Normal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688" w:hanging="0"/>
        <w:jc w:val="center"/>
        <w:rPr/>
      </w:pPr>
      <w:r>
        <w:rPr>
          <w:b/>
          <w:bCs/>
          <w:szCs w:val="32"/>
          <w:lang w:val="uk-UA"/>
        </w:rPr>
        <w:t xml:space="preserve">про проведення </w:t>
      </w:r>
      <w:r>
        <w:rPr>
          <w:b/>
          <w:bCs/>
          <w:szCs w:val="32"/>
          <w:lang w:val="en-US"/>
        </w:rPr>
        <w:t>X</w:t>
      </w:r>
      <w:r>
        <w:rPr>
          <w:b/>
          <w:bCs/>
          <w:szCs w:val="32"/>
          <w:lang w:val="uk-UA"/>
        </w:rPr>
        <w:t>ІІ Всеукраїнського конкурсу професійної майстерності  студентів вищих медичних  навчальних закладів І-ІІ рівнів акредитації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688" w:hanging="0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за  спеціальністю 5.110102 "Сестринська справа”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688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Cs w:val="32"/>
          <w:lang w:val="uk-UA"/>
        </w:rPr>
        <w:t>“</w:t>
      </w:r>
      <w:r>
        <w:rPr>
          <w:b/>
          <w:bCs/>
          <w:szCs w:val="32"/>
          <w:lang w:val="uk-UA"/>
        </w:rPr>
        <w:t>ЕСКУЛАП"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688" w:firstLine="1843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ind w:left="1425" w:right="-7" w:hanging="720"/>
        <w:jc w:val="both"/>
        <w:rPr/>
      </w:pPr>
      <w:r>
        <w:rPr>
          <w:sz w:val="18"/>
          <w:szCs w:val="28"/>
          <w:lang w:val="en-US"/>
        </w:rPr>
        <w:t>X</w:t>
      </w:r>
      <w:r>
        <w:rPr>
          <w:sz w:val="18"/>
          <w:szCs w:val="28"/>
          <w:lang w:val="uk-UA"/>
        </w:rPr>
        <w:t xml:space="preserve">ІІ Всеукраїнський конкурс професійної майстерності  студентів вищих медичних  навчальних закладів І-ІІ рівнів акредитації за спеціальністю 5.110102 "Сестринська справа” “ЕСКУЛАП" (далі -  Конкурс) є  змаганням  з виявлення рівня  професійної підготовки студентів-випускникі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ind w:left="1425" w:right="-7" w:hanging="72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Основними цілями проведення Конкурсу   є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- пiдвищення престижу  професії медичної сестри в Україні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- пiдвищення пpофесiйного piвня підготовки студентів у вищих медичних навчальних закладах І-ІІ рівнів акредитації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- подальше вдосконалення системи роботи з обдарованою молоддю, формування творчої та наукової медичної  еліти Україн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640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- пошиpення передового досвiду пiдготовки студентів у вищих медичних навчальних закладах І-ІІ рівнів акредитації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640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1.3. Організатором Конкурсу є Міністерство охорони здоров’я Украї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640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1.4. Для організації та проведення  Конкурсу створюється організаційний комітет і журі, до складу якого залучаються провідні фахівці вищих медичних навчальних закладів та практичної медицин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640" w:leader="none"/>
          <w:tab w:val="left" w:pos="9072" w:leader="none"/>
        </w:tabs>
        <w:ind w:right="-7" w:firstLine="709"/>
        <w:jc w:val="both"/>
        <w:rPr/>
      </w:pPr>
      <w:r>
        <w:rPr>
          <w:sz w:val="18"/>
          <w:szCs w:val="28"/>
          <w:lang w:val="uk-UA"/>
        </w:rPr>
        <w:t>1.5. Конкурс проводиться на загальних засадах та принципах,</w:t>
      </w:r>
      <w:r>
        <w:rPr>
          <w:sz w:val="28"/>
          <w:szCs w:val="28"/>
          <w:lang w:val="uk-UA"/>
        </w:rPr>
        <w:t xml:space="preserve"> визначених  даним </w:t>
      </w:r>
      <w:r>
        <w:rPr>
          <w:sz w:val="18"/>
          <w:szCs w:val="28"/>
          <w:lang w:val="uk-UA"/>
        </w:rPr>
        <w:t>Положенням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left="720" w:right="688" w:firstLine="1123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left="720" w:right="688" w:firstLine="1123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  <w:t>2. Порядок проведення конкурсів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right="688" w:firstLine="70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2.1. Конкурс проводяться  у три етап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688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Перший    етап –  фахові змагання в навчальних закладах (відбіркові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688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Другий   етап – фахові змагання в регіонах  (відбіркові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080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Третій етап-Всеукраїнський конкурс професійної майстерності студентів вищих  медичних  навчальних закладів І-ІІ рівнів акредитації за  спеціальністю "Сестринська справа” “ЕСКУЛАП" (фінальний)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2.2  Третій етап Конкурсу проводиться у два тури:</w:t>
      </w:r>
    </w:p>
    <w:p>
      <w:pPr>
        <w:pStyle w:val="2"/>
        <w:tabs>
          <w:tab w:val="clear" w:pos="708"/>
          <w:tab w:val="left" w:pos="142" w:leader="none"/>
          <w:tab w:val="left" w:pos="9072" w:leader="none"/>
        </w:tabs>
        <w:ind w:right="-7" w:firstLine="70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ерший тур - тестування. Комплект  тестових завдань охоплює матеріал з основ сестринської справи, медсестринства в терапії, хірургії, педіатрії, акушерстві та. Банк тестових завдань складають тестові завдання, розроблені Центром тестування при МОЗ України 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Учасник Конкурсу отримує індивідуальний комплект завдань, яке включає 200 тестів з основних клінічних дисциплін. В кожному тесті учасник повинен  вибрати одну  вірну  відповідь з п’яти запропонованих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Термін проведення тестування - 150 хвилин (з розрахунку 45 сек. на 1 запитання), після чого відповіді обробляються та заносяться в протокол Конкурсу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Другий тур – демонстрація практичних навичок проводиться протягом двох днів. У перший день (після закінчення тестування) до другого туру  допускаються  учасники, які зайняли місця з 13 і далі. У другий день - учасники, які  посіли 1-12 місця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Банк практичних завдань складається з 90 навичок, які передбачені відповідними програмами з навчальних дисциплін та освітньо-кваліфікаційною  характеристикою Галузевих стандартів вищої освіти за спеціальністю 5.110102 “Сестринська справа”. Кожний учасник  демонструє  2 практичні навички з наступних дисциплін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-  основи  сестринської справи та медсестринство в терапії,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-  медсестринство в хірургії,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-  медсестринство  в педіатрії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Демонстрація здійснюється  у відповідних кабінетах доклінічної практики. Учасник конкурсу отримує індивідуальне  завдання ( білет включає 2 практичні навички),  протягом 15 хвилин готується до відповіді та  демонструє їх виконання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/>
      </w:pPr>
      <w:r>
        <w:rPr>
          <w:sz w:val="18"/>
          <w:szCs w:val="28"/>
          <w:lang w:val="uk-UA"/>
        </w:rPr>
        <w:t>Для участі у другому турі Конкурсу  всі учасники розподіляються на три</w:t>
      </w:r>
      <w:r>
        <w:rPr>
          <w:sz w:val="18"/>
          <w:szCs w:val="28"/>
        </w:rPr>
        <w:t xml:space="preserve"> </w:t>
      </w:r>
      <w:r>
        <w:rPr>
          <w:sz w:val="18"/>
          <w:szCs w:val="28"/>
          <w:lang w:val="uk-UA"/>
        </w:rPr>
        <w:t>окремі групи по 4-5 учасників. Після завершення демонстрації навичок з окремої дисципліни здійснюється ротація груп учасників Конкурсу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546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2.3.  Оцінка окремих турів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У першому турі - за правильну вiдповiдь на запитання учаснику нараховується 1 бал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У другому турі - максимальна кількість  балів, що виставляється кожним суддею за виконання однієї навички   становить 10 балів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При підведенні  підсумків другого туру два найвищі та два найнижчі показники з кожної дисципліни не враховуються, а решта результатів підсумовується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546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2.4. Виявлення переможців:</w:t>
      </w:r>
    </w:p>
    <w:p>
      <w:pPr>
        <w:pStyle w:val="TextBodyIndent"/>
        <w:tabs>
          <w:tab w:val="clear" w:pos="708"/>
          <w:tab w:val="left" w:pos="142" w:leader="none"/>
          <w:tab w:val="left" w:pos="9072" w:leader="none"/>
        </w:tabs>
        <w:ind w:right="-7" w:firstLine="709"/>
        <w:rPr>
          <w:sz w:val="18"/>
          <w:szCs w:val="28"/>
        </w:rPr>
      </w:pPr>
      <w:r>
        <w:rPr>
          <w:sz w:val="18"/>
          <w:szCs w:val="28"/>
        </w:rPr>
        <w:t>Загальне місце у Конкурсі визначається за найбільшою сумою балів двох турів конкурсу. В разі, коли декілька учасників набрали однакову суму балів, їх остаточне місце визначається за сумою балів, яку отримав конкурсант за демонстрацію практичних навичок, в разі рівності цих показників - місце учасника визначається жеребкуванням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546" w:firstLine="226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546" w:firstLine="1418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  <w:t xml:space="preserve">3. Оргкомітет та журі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 </w:t>
      </w:r>
      <w:r>
        <w:rPr>
          <w:sz w:val="18"/>
          <w:szCs w:val="28"/>
          <w:lang w:val="uk-UA"/>
        </w:rPr>
        <w:t>3.1 Для підготовки та проведення Конкурсу створюється організаційний комітет та журі.</w:t>
      </w:r>
    </w:p>
    <w:p>
      <w:pPr>
        <w:pStyle w:val="TextBodyIndent"/>
        <w:tabs>
          <w:tab w:val="clear" w:pos="708"/>
          <w:tab w:val="left" w:pos="142" w:leader="none"/>
          <w:tab w:val="left" w:pos="9072" w:leader="none"/>
        </w:tabs>
        <w:autoSpaceDE w:val="false"/>
        <w:ind w:right="-7" w:firstLine="709"/>
        <w:rPr>
          <w:sz w:val="18"/>
          <w:szCs w:val="28"/>
        </w:rPr>
      </w:pPr>
      <w:r>
        <w:rPr>
          <w:sz w:val="18"/>
          <w:szCs w:val="28"/>
        </w:rPr>
        <w:t>До складу журі Конкурсу входять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- троє старших арбітрів  з повноваженнями організаторів роботи та керівників суддівських бригад 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- 26 суддів  у складі трьох суддівських брига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- хронометристи та асистенти з числа кваліфікованих  викладачів  Київського  медичного   коледжу ім. П.І.Гаврося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Суддівство  першого туру  доручається 3-м старшим арбітрам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Суддівство  другого туру  доручається  суддівським  бригадам, а саме:  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-десяти суддям з дисциплін  “Медсестринство в теpапії”, “Основи сестринської справи”,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- восьми суддям з дисципліни “Медсестринство в педіатpії”,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- восьми суддям з дисципліни “Медсестринство в хіpуpгії”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Кожну суддівську бригаду очолює старший  арбітр, який не виконує функції судді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3.2. Судді є представниками регіонів і делеговані Управліннями охорони  здоров’я обласних державних адміністрацій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left="360" w:right="830" w:firstLine="1341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left="360" w:right="830" w:firstLine="1058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  <w:t xml:space="preserve">4. Учасники конкурсів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830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4.1. У Конкурсі беруть участь переможці регіональних конкурсів із спеціальності 5.110102 “Сестринська справа”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830" w:firstLine="709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left="360" w:right="830" w:firstLine="1058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  <w:t>5. Нагородження учасників конкурсу</w:t>
      </w:r>
    </w:p>
    <w:p>
      <w:pPr>
        <w:pStyle w:val="3"/>
        <w:tabs>
          <w:tab w:val="clear" w:pos="540"/>
          <w:tab w:val="left" w:pos="142" w:leader="none"/>
          <w:tab w:val="left" w:pos="2268" w:leader="none"/>
          <w:tab w:val="left" w:pos="8640" w:leader="none"/>
          <w:tab w:val="left" w:pos="9072" w:leader="none"/>
        </w:tabs>
        <w:ind w:right="-7" w:firstLine="70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5.1. Переможці Конкурсу, які зайняли 1-3 місця, нагороджуються Дипломами Міністерства охорони здоров’я України 1 ступеня “Переможець” та цінним подарунком. </w:t>
      </w:r>
    </w:p>
    <w:p>
      <w:pPr>
        <w:pStyle w:val="3"/>
        <w:tabs>
          <w:tab w:val="clear" w:pos="540"/>
          <w:tab w:val="left" w:pos="142" w:leader="none"/>
          <w:tab w:val="left" w:pos="2268" w:leader="none"/>
          <w:tab w:val="left" w:pos="8640" w:leader="none"/>
          <w:tab w:val="left" w:pos="9072" w:leader="none"/>
        </w:tabs>
        <w:ind w:right="-7" w:firstLine="70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5.2. Учасники Конкурсу, які зайняли 4-6 місця, нагороджуються Дипломами Міністерства охорони здоров’я України 2 ступеня “Лауреат”. </w:t>
      </w:r>
    </w:p>
    <w:p>
      <w:pPr>
        <w:pStyle w:val="3"/>
        <w:tabs>
          <w:tab w:val="clear" w:pos="540"/>
          <w:tab w:val="left" w:pos="-142" w:leader="none"/>
          <w:tab w:val="left" w:pos="142" w:leader="none"/>
          <w:tab w:val="left" w:pos="9072" w:leader="none"/>
        </w:tabs>
        <w:ind w:right="-7" w:firstLine="70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5.3. Учасники Конкурсу, які посіли 7-12 місця нагороджуються Дипломами Міністерства охорони здоров’я України “Дипломант”.</w:t>
      </w:r>
    </w:p>
    <w:p>
      <w:pPr>
        <w:pStyle w:val="3"/>
        <w:tabs>
          <w:tab w:val="clear" w:pos="540"/>
          <w:tab w:val="left" w:pos="-142" w:leader="none"/>
          <w:tab w:val="left" w:pos="142" w:leader="none"/>
          <w:tab w:val="left" w:pos="9072" w:leader="none"/>
        </w:tabs>
        <w:ind w:right="-7" w:firstLine="70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5.4. Учасники Конкурсу, які посіли місця з 13 та нижче нагороджуються Дипломами Міністерства охорони здоров’я України “Учасник” 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830" w:firstLine="226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432" w:firstLine="1701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  <w:t>6. Місце, термін проведення Конкурсу та склад команд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6.1 Конкурс проводиться на базі Київського медичного коледжу ім. П.І.Гаврося.</w:t>
      </w:r>
    </w:p>
    <w:p>
      <w:pPr>
        <w:pStyle w:val="TextBodyIndent"/>
        <w:tabs>
          <w:tab w:val="clear" w:pos="708"/>
          <w:tab w:val="left" w:pos="142" w:leader="none"/>
          <w:tab w:val="left" w:pos="9214" w:leader="none"/>
        </w:tabs>
        <w:ind w:right="-7" w:firstLine="709"/>
        <w:rPr>
          <w:sz w:val="18"/>
          <w:szCs w:val="28"/>
        </w:rPr>
      </w:pPr>
      <w:r>
        <w:rPr>
          <w:sz w:val="18"/>
          <w:szCs w:val="28"/>
        </w:rPr>
        <w:t xml:space="preserve">6.2. Для участі в Конкурсі до Київського базового медичного коледжу ім П.І.Гаврося з регіону відряджаються дві особи:  учасник та супроводжуючий (член суддівської бригади).  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6.3.  Базовий вищий медичний навчальний заклад надає до  оргкомітету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7938" w:leader="none"/>
          <w:tab w:val="left" w:pos="9214" w:leader="none"/>
        </w:tabs>
        <w:ind w:left="1069" w:right="-7" w:hanging="36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заявку на участь у Конкурсі переможця регіональних змагань та супроводжуючого-судді, затверджену Управлінням охорони здоров’я обласної державної адміністрації;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9214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- копії документів, що засвідчують особу учасника та студентський квиток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6.4.  Заявки на участь у конкурсі подаються до 21.05.2010 року до фахового оргкомітету Конкурсу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6.5. Термін проведення конкурсу з 22.06.2010 р. до 25.06.2010 р.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right="546" w:firstLine="709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right="546" w:firstLine="1560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  <w:t xml:space="preserve">7.Фінансування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right="-7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7.1. Витрати на організацію і проведення Конкурсу здійснюються відповідно до чинного законодавства. </w:t>
      </w:r>
    </w:p>
    <w:p>
      <w:pPr>
        <w:pStyle w:val="TextBodyIndent"/>
        <w:widowControl/>
        <w:tabs>
          <w:tab w:val="clear" w:pos="708"/>
          <w:tab w:val="left" w:pos="142" w:leader="none"/>
          <w:tab w:val="left" w:pos="9214" w:leader="none"/>
        </w:tabs>
        <w:ind w:right="-7" w:firstLine="709"/>
        <w:rPr>
          <w:sz w:val="18"/>
          <w:szCs w:val="28"/>
        </w:rPr>
      </w:pPr>
      <w:r>
        <w:rPr>
          <w:sz w:val="18"/>
          <w:szCs w:val="28"/>
        </w:rPr>
        <w:t>7.2. Витрати по відрядженню учасників та членів журі здійснюється за рахунок  навчального закладу – учасника Конкурсу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214" w:leader="none"/>
        </w:tabs>
        <w:ind w:right="546" w:firstLine="709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720" w:right="546" w:firstLine="709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  <w:t>8. Адреси та телефони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right="-199" w:firstLine="709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Heading3"/>
        <w:tabs>
          <w:tab w:val="clear" w:pos="708"/>
          <w:tab w:val="left" w:pos="142" w:leader="none"/>
          <w:tab w:val="left" w:pos="9072" w:leader="none"/>
        </w:tabs>
        <w:ind w:left="-709" w:right="686" w:hanging="0"/>
        <w:jc w:val="righ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МОЗ України, </w:t>
      </w:r>
    </w:p>
    <w:p>
      <w:pPr>
        <w:pStyle w:val="Heading3"/>
        <w:tabs>
          <w:tab w:val="clear" w:pos="708"/>
          <w:tab w:val="left" w:pos="142" w:leader="none"/>
          <w:tab w:val="left" w:pos="9072" w:leader="none"/>
        </w:tabs>
        <w:ind w:left="-709" w:right="686" w:hanging="0"/>
        <w:jc w:val="righ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Департамент кадрової політики, освіти і науки, </w:t>
      </w:r>
    </w:p>
    <w:p>
      <w:pPr>
        <w:pStyle w:val="Heading3"/>
        <w:tabs>
          <w:tab w:val="clear" w:pos="708"/>
          <w:tab w:val="left" w:pos="142" w:leader="none"/>
          <w:tab w:val="left" w:pos="9072" w:leader="none"/>
        </w:tabs>
        <w:ind w:left="-709" w:right="686" w:hanging="0"/>
        <w:jc w:val="righ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відділ освіти і науки: тел:.253 45 69</w:t>
      </w:r>
    </w:p>
    <w:p>
      <w:pPr>
        <w:pStyle w:val="Heading3"/>
        <w:tabs>
          <w:tab w:val="clear" w:pos="708"/>
          <w:tab w:val="left" w:pos="142" w:leader="none"/>
          <w:tab w:val="left" w:pos="9072" w:leader="none"/>
        </w:tabs>
        <w:ind w:left="-709" w:right="-999" w:hanging="0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Heading9"/>
        <w:tabs>
          <w:tab w:val="clear" w:pos="708"/>
          <w:tab w:val="left" w:pos="142" w:leader="none"/>
          <w:tab w:val="left" w:pos="9072" w:leader="none"/>
        </w:tabs>
        <w:ind w:right="830" w:hanging="0"/>
        <w:jc w:val="right"/>
        <w:rPr>
          <w:sz w:val="18"/>
        </w:rPr>
      </w:pPr>
      <w:r>
        <w:rPr>
          <w:sz w:val="18"/>
        </w:rPr>
        <w:t>Київський медичний коледж імені .П.І.Гаврося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830" w:hanging="0"/>
        <w:jc w:val="right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03126, м. Київ, вул. академіка Білецького, 16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left="-709" w:right="830" w:hanging="0"/>
        <w:jc w:val="right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тел.: 4971171, 4971046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CT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999" w:hanging="0"/>
      <w:outlineLvl w:val="2"/>
    </w:pPr>
    <w:rPr>
      <w:rFonts w:ascii="Arial" w:hAnsi="Arial" w:cs="Arial"/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right="-199" w:firstLine="709"/>
      <w:jc w:val="both"/>
    </w:pPr>
    <w:rPr>
      <w:rFonts w:ascii="PragmaticaCTT" w:hAnsi="PragmaticaCTT" w:cs="PragmaticaCTT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1:00Z</dcterms:created>
  <dc:creator>Осьмак</dc:creator>
  <dc:description/>
  <dc:language>en-US</dc:language>
  <cp:lastModifiedBy>Осьмак</cp:lastModifiedBy>
  <dcterms:modified xsi:type="dcterms:W3CDTF">2010-05-18T06:41:00Z</dcterms:modified>
  <cp:revision>1</cp:revision>
  <dc:subject/>
  <dc:title>       ЗАТВЕРДЖЕНО</dc:title>
</cp:coreProperties>
</file>