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BookCTT;Times New Roman" w:hAnsi="FuturaBookCTT;Times New Roman" w:cs="FuturaBookCTT;Times New Roman"/>
        </w:rPr>
      </w:pPr>
      <w:r>
        <w:rPr>
          <w:rFonts w:cs="FuturaBookCTT;Times New Roman" w:ascii="FuturaBookCTT;Times New Roman" w:hAnsi="FuturaBookCTT;Times New Roman"/>
        </w:rPr>
        <w:object w:dxaOrig="631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pt;height:31.7pt" filled="f" o:ole="">
            <v:imagedata r:id="rId3" o:title=""/>
          </v:shape>
          <o:OLEObject Type="Embed" ProgID="" ShapeID="ole_rId2" DrawAspect="Content" ObjectID="_1274278605" r:id="rId2"/>
        </w:object>
      </w:r>
    </w:p>
    <w:p>
      <w:pPr>
        <w:pStyle w:val="Normal"/>
        <w:jc w:val="center"/>
        <w:rPr>
          <w:rFonts w:ascii="FuturaBookCTT;Times New Roman" w:hAnsi="FuturaBookCTT;Times New Roman" w:cs="FuturaBookCTT;Times New Roman"/>
          <w:sz w:val="16"/>
        </w:rPr>
      </w:pPr>
      <w:r>
        <w:rPr>
          <w:rFonts w:cs="FuturaBookCTT;Times New Roman" w:ascii="FuturaBookCTT;Times New Roman" w:hAnsi="FuturaBookCTT;Times New Roman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ИЇВСЬКА МІСЬКА ДЕРЖАВНА АДМІНІСТРАЦІЯ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ГОЛОВНЕ УПРАВЛІННЯ ОХОРОНИ ЗДОРОВ»Я ТА МЕДИЧНОГО ЗАБЕЗПЕЧЕННЯ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ИЇВСЬКИЙ МЕДИЧНИЙ КОЛЕДЖ ім.П.І.ГАВРОСЯ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Arial" w:hAnsi="Arial" w:cs="Arial"/>
          <w:b/>
          <w:b/>
          <w:sz w:val="4"/>
          <w:lang w:val="uk-UA"/>
        </w:rPr>
      </w:pPr>
      <w:r>
        <w:rPr>
          <w:rFonts w:cs="Arial" w:ascii="Arial" w:hAnsi="Arial"/>
          <w:b/>
          <w:sz w:val="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03126 м.Київ,вул.Академіка Білецького, 16                                  Тел./факс: 4971171</w:t>
      </w:r>
    </w:p>
    <w:p>
      <w:pPr>
        <w:pStyle w:val="Normal"/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иректору базового медичного коледжу (училища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 проведення ХІІ Всеукраїнського конкурсу</w:t>
      </w:r>
    </w:p>
    <w:p>
      <w:pPr>
        <w:pStyle w:val="Normal"/>
        <w:jc w:val="right"/>
        <w:rPr/>
      </w:pPr>
      <w:r>
        <w:rPr>
          <w:lang w:val="uk-UA"/>
        </w:rPr>
        <w:t>професійної майстерності медичних навчальних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кладів І-ІІ рівнів акредитації за фахом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5.110102 «Сестринська справа» «ЕСКУЛАП»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</w:t>
      </w:r>
      <w:r>
        <w:rPr>
          <w:sz w:val="22"/>
          <w:lang w:val="uk-UA"/>
        </w:rPr>
        <w:t>На виконання «Програми роботи з обдарованою молоддю», затвердженої Указом Президента, сприяння широкому залученню її до професійних конкурсів, з метою підвищення рівня підготовки медичних кадрів та престижу медичної професії в Україні, відповідно до організаційних заходів МОЗ України на 2010 рік на базі Київського медичного коледжу ім. П.І.Гаврося в період з 22.06 по 25.06.2010 року буде проведено ХІІ Всеукраїнський конкурс професійної майстерності медичних училищ (коледжів) з спеціальності</w:t>
      </w:r>
      <w:r>
        <w:rPr>
          <w:sz w:val="22"/>
          <w:szCs w:val="32"/>
          <w:lang w:val="uk-UA"/>
        </w:rPr>
        <w:t xml:space="preserve"> </w:t>
      </w:r>
      <w:r>
        <w:rPr>
          <w:sz w:val="22"/>
          <w:lang w:val="uk-UA"/>
        </w:rPr>
        <w:t>5.110102 «Сестринська справа» «ЕСКУЛАП»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     </w:t>
      </w:r>
      <w:r>
        <w:rPr>
          <w:sz w:val="22"/>
          <w:lang w:val="uk-UA"/>
        </w:rPr>
        <w:t>Директору базового медичного училища (коледжу) пропонуєть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Забезпечити участь представників регіону в ХІІ Всеукраїнському конкурсі «ЕСКУЛАП»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Провести регіональні конкурси фахової майстерності студентів по спеціальності «Сестринська справа»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аправити відповідну заявку на участь в Конкурсі до 17.05.2010 року до оргкомітету конкурсу за факсом 497-11-71 або пошто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uk-UA"/>
        </w:rPr>
        <w:t xml:space="preserve">Відрядити учасника та суддю Конкурсу з предмету </w:t>
      </w:r>
      <w:r>
        <w:rPr>
          <w:b/>
          <w:sz w:val="22"/>
          <w:u w:val="single"/>
          <w:lang w:val="uk-UA"/>
        </w:rPr>
        <w:t>«Медсестринство...............»</w:t>
      </w:r>
      <w:r>
        <w:rPr>
          <w:sz w:val="22"/>
          <w:lang w:val="uk-UA"/>
        </w:rPr>
        <w:t xml:space="preserve"> в зазначені терміни до м. Києва, Київського базового медичного коледжу ім. П.І.Гаврося. Витрати по відрядженню віднести за місцем роботи та навчання осіб, які відряджаються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Орієнтовний порядок проведення Конкурсу наступний:</w:t>
      </w:r>
    </w:p>
    <w:p>
      <w:pPr>
        <w:pStyle w:val="Normal"/>
        <w:numPr>
          <w:ilvl w:val="1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22.06.2010 р. – заїзд та реєстрація учасникі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firstLine="360"/>
        <w:jc w:val="both"/>
        <w:rPr>
          <w:sz w:val="22"/>
          <w:lang w:val="uk-UA"/>
        </w:rPr>
      </w:pPr>
      <w:r>
        <w:rPr>
          <w:sz w:val="22"/>
          <w:lang w:val="uk-UA"/>
        </w:rPr>
        <w:t>23.06.2010р.–тестування та демонстрація практичних навиків учасниками, які після тестування посіли місця після 12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firstLine="360"/>
        <w:jc w:val="both"/>
        <w:rPr/>
      </w:pPr>
      <w:r>
        <w:rPr>
          <w:sz w:val="22"/>
          <w:lang w:val="uk-UA"/>
        </w:rPr>
        <w:t>24.0</w:t>
      </w:r>
      <w:r>
        <w:rPr>
          <w:sz w:val="22"/>
        </w:rPr>
        <w:t>6</w:t>
      </w:r>
      <w:r>
        <w:rPr>
          <w:sz w:val="22"/>
          <w:lang w:val="uk-UA"/>
        </w:rPr>
        <w:t>.20</w:t>
      </w:r>
      <w:r>
        <w:rPr>
          <w:sz w:val="22"/>
        </w:rPr>
        <w:t>10</w:t>
      </w:r>
      <w:r>
        <w:rPr>
          <w:sz w:val="22"/>
          <w:lang w:val="uk-UA"/>
        </w:rPr>
        <w:t xml:space="preserve"> р.– демонстрація практичних навиків учасниками, які після тестування посіли місця з 1 до12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lang w:val="uk-UA"/>
        </w:rPr>
        <w:t>25.0</w:t>
      </w:r>
      <w:r>
        <w:rPr>
          <w:sz w:val="22"/>
          <w:lang w:val="en-US"/>
        </w:rPr>
        <w:t>6</w:t>
      </w:r>
      <w:r>
        <w:rPr>
          <w:sz w:val="22"/>
          <w:lang w:val="uk-UA"/>
        </w:rPr>
        <w:t>.20</w:t>
      </w:r>
      <w:r>
        <w:rPr>
          <w:sz w:val="22"/>
          <w:lang w:val="en-US"/>
        </w:rPr>
        <w:t>10</w:t>
      </w:r>
      <w:r>
        <w:rPr>
          <w:sz w:val="22"/>
          <w:lang w:val="uk-UA"/>
        </w:rPr>
        <w:t xml:space="preserve"> р. – підведення підсумків Конкурсу та від’їзд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lang w:val="uk-UA"/>
        </w:rPr>
      </w:pPr>
      <w:r>
        <w:rPr>
          <w:sz w:val="22"/>
          <w:lang w:val="uk-UA"/>
        </w:rPr>
        <w:t xml:space="preserve">Конкурс буде проведено згідно Положення, затвердженого МОЗ України в 2010 році; тестування здійснюватиметься за тестовими питаннями банку даних Центру тестування при МОЗ України, розробленого для ліцензійного іспиту в 2006-2007, та 2009-2010році; перелік практичних навиків та алгоритми їх виконання залишаються від 2005 року. Тестові питання, перелік практичних навиків, алгоритми їх виконання, критерії оцінок можна отримати на сайті </w:t>
      </w:r>
      <w:r>
        <w:rPr>
          <w:sz w:val="22"/>
        </w:rPr>
        <w:t xml:space="preserve"> </w:t>
      </w:r>
      <w:r>
        <w:rPr>
          <w:b/>
          <w:sz w:val="22"/>
          <w:lang w:val="en-US"/>
        </w:rPr>
        <w:t>kmk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org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ua</w:t>
      </w:r>
      <w:r>
        <w:rPr>
          <w:b/>
          <w:sz w:val="22"/>
          <w:lang w:val="uk-UA"/>
        </w:rPr>
        <w:t>,</w:t>
      </w:r>
      <w:r>
        <w:rPr>
          <w:sz w:val="22"/>
          <w:lang w:val="uk-UA"/>
        </w:rPr>
        <w:t xml:space="preserve"> а також зробивши відповідну заявку електронною поштою на адресу коледжу  </w:t>
      </w:r>
      <w:hyperlink r:id="rId4">
        <w:r>
          <w:rPr>
            <w:rStyle w:val="InternetLink"/>
            <w:b/>
            <w:sz w:val="22"/>
            <w:lang w:val="en-US"/>
          </w:rPr>
          <w:t>kmkgavr</w:t>
        </w:r>
        <w:r>
          <w:rPr>
            <w:rStyle w:val="InternetLink"/>
            <w:b/>
            <w:sz w:val="22"/>
          </w:rPr>
          <w:t>@</w:t>
        </w:r>
        <w:r>
          <w:rPr>
            <w:rStyle w:val="InternetLink"/>
            <w:b/>
            <w:sz w:val="22"/>
            <w:lang w:val="en-US"/>
          </w:rPr>
          <w:t>health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kie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ua</w:t>
        </w:r>
      </w:hyperlink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а Конкурс відряджається команда з 2-х осіб: учасник та член суддівської бригади – супроводжуючий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Проживання учасників та суддів буде здійснено в готелі «Сатурн» (вул. Героїв Космосу, 2-б, орієнтовна ціна – 200,00 грн. за добу з кожного мешканц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uk-UA"/>
        </w:rPr>
        <w:t xml:space="preserve">Водночас направляємо по 2 екземпляри договору, акта виконаних робіт та рахунка-фактури для перерахування грошового внеску в сумі </w:t>
      </w:r>
      <w:r>
        <w:rPr>
          <w:b/>
          <w:bCs/>
          <w:sz w:val="22"/>
        </w:rPr>
        <w:t>8</w:t>
      </w:r>
      <w:r>
        <w:rPr>
          <w:b/>
          <w:bCs/>
          <w:sz w:val="22"/>
          <w:u w:val="single"/>
          <w:lang w:val="uk-UA"/>
        </w:rPr>
        <w:t>00,00</w:t>
      </w:r>
      <w:r>
        <w:rPr>
          <w:b/>
          <w:sz w:val="22"/>
          <w:u w:val="single"/>
          <w:lang w:val="uk-UA"/>
        </w:rPr>
        <w:t xml:space="preserve"> грн. навчальним закладом – переможцем регіональних конкурсів</w:t>
      </w:r>
      <w:r>
        <w:rPr>
          <w:sz w:val="22"/>
          <w:lang w:val="uk-UA"/>
        </w:rPr>
        <w:t xml:space="preserve">. Один екземпляр договору та акту виконаних </w:t>
      </w:r>
      <w:r>
        <w:rPr>
          <w:b/>
          <w:sz w:val="22"/>
          <w:u w:val="single"/>
          <w:lang w:val="uk-UA"/>
        </w:rPr>
        <w:t>робіт з мокрою печаткою та за підписом директора ВМНЗ</w:t>
      </w:r>
      <w:r>
        <w:rPr>
          <w:sz w:val="22"/>
          <w:lang w:val="uk-UA"/>
        </w:rPr>
        <w:t xml:space="preserve"> – переможця регіонального конкурсу повернути на нашу адресу.</w:t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</w:t>
      </w:r>
      <w:r>
        <w:rPr>
          <w:sz w:val="22"/>
          <w:lang w:val="uk-UA"/>
        </w:rPr>
        <w:t>Додаткову інформацію можна отримати за телефонами: 044-497-11-71, 044-497-10-46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Оргкоміте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ей для визначення суддів конкурсу «ЕСКУЛАП-2010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Медсестринство в хірургії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а обла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а обла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ніпропетровська обла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карпатська обла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ька обла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а обла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а обла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Медсестринство в педіатрії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втономна Республіка Кри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Житомирська обла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орізька обла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вано-Франківська обла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іровоградська обла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ьвівська обла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а обла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умська обла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Медсестринство в терапії та ОСС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нецька обла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Киї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иївська обла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иколаївська обла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рнопільська обла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ерсонська обла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еркаська обла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ернівецька обла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ернігівська область</w:t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CTT">
    <w:charset w:val="00"/>
    <w:family w:val="auto"/>
    <w:pitch w:val="variable"/>
  </w:font>
  <w:font w:name="FuturaBookCT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center"/>
    </w:pPr>
    <w:rPr>
      <w:rFonts w:ascii="AcademyCTT" w:hAnsi="AcademyCTT" w:cs="AcademyCTT"/>
      <w:sz w:val="4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mkgavr@health.kie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53:00Z</dcterms:created>
  <dc:creator>Customer</dc:creator>
  <dc:description/>
  <cp:keywords/>
  <dc:language>en-US</dc:language>
  <cp:lastModifiedBy>2</cp:lastModifiedBy>
  <cp:lastPrinted>2010-05-13T09:07:00Z</cp:lastPrinted>
  <dcterms:modified xsi:type="dcterms:W3CDTF">2010-05-18T10:42:00Z</dcterms:modified>
  <cp:revision>18</cp:revision>
  <dc:subject/>
  <dc:title>Директору базового медичного училища (коледжу)</dc:title>
</cp:coreProperties>
</file>