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p>
      <w:pPr>
        <w:pStyle w:val="Subtitle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p>
      <w:pPr>
        <w:pStyle w:val="Subtitle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p>
      <w:pPr>
        <w:pStyle w:val="Subtitle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p>
      <w:pPr>
        <w:pStyle w:val="Subtitle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p>
      <w:pPr>
        <w:pStyle w:val="Subtitle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p>
      <w:pPr>
        <w:pStyle w:val="Subtitle"/>
        <w:rPr>
          <w:rFonts w:ascii="FuturaBookCTT;Times New Roman" w:hAnsi="FuturaBookCTT;Times New Roman" w:cs="FuturaBookCTT;Times New Roman"/>
          <w:lang w:val="en-US"/>
        </w:rPr>
      </w:pPr>
      <w:r>
        <w:rPr>
          <w:rFonts w:cs="FuturaBookCTT;Times New Roman" w:ascii="FuturaBookCTT;Times New Roman" w:hAnsi="FuturaBookCTT;Times New Roman"/>
        </w:rPr>
        <w:t xml:space="preserve">КРИТЕРІЇ  ОЦІНЮВАННЯ </w:t>
      </w:r>
    </w:p>
    <w:p>
      <w:pPr>
        <w:pStyle w:val="Subtitle"/>
        <w:rPr>
          <w:rFonts w:ascii="FuturaBookCTT;Times New Roman" w:hAnsi="FuturaBookCTT;Times New Roman" w:cs="FuturaBookCTT;Times New Roman"/>
          <w:sz w:val="24"/>
          <w:lang w:val="ru-RU"/>
        </w:rPr>
      </w:pPr>
      <w:r>
        <w:rPr>
          <w:rFonts w:cs="FuturaBookCTT;Times New Roman" w:ascii="FuturaBookCTT;Times New Roman" w:hAnsi="FuturaBookCTT;Times New Roman"/>
          <w:sz w:val="24"/>
        </w:rPr>
        <w:t xml:space="preserve">ВИКОНАННЯ ПРАКТИЧНИХ НАВИЧОК  УЧАСНИКАМИ  КОНКУРСУ "ЕСКУЛАП" 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  <w:sz w:val="28"/>
          <w:lang w:val="ru-RU"/>
        </w:rPr>
      </w:pPr>
      <w:r>
        <w:rPr>
          <w:rFonts w:cs="FuturaBookCTT;Times New Roman" w:ascii="FuturaBookCTT;Times New Roman" w:hAnsi="FuturaBookCTT;Times New Roman"/>
          <w:b/>
          <w:sz w:val="28"/>
          <w:lang w:val="ru-RU"/>
        </w:rPr>
      </w:r>
    </w:p>
    <w:p>
      <w:pPr>
        <w:pStyle w:val="3"/>
        <w:numPr>
          <w:ilvl w:val="0"/>
          <w:numId w:val="2"/>
        </w:numPr>
        <w:rPr>
          <w:rFonts w:ascii="FuturaBookCTT;Times New Roman" w:hAnsi="FuturaBookCTT;Times New Roman" w:cs="FuturaBookCTT;Times New Roman"/>
          <w:sz w:val="20"/>
        </w:rPr>
      </w:pPr>
      <w:r>
        <w:rPr>
          <w:rFonts w:cs="FuturaBookCTT;Times New Roman" w:ascii="FuturaBookCTT;Times New Roman" w:hAnsi="FuturaBookCTT;Times New Roman"/>
          <w:sz w:val="20"/>
        </w:rPr>
        <w:t>Бездоганне, професійне, в межах зазначених термінів виконання студентом – учасником конкурсу практичної навички максимально оцінюється в 10 балів.</w:t>
      </w:r>
    </w:p>
    <w:p>
      <w:pPr>
        <w:pStyle w:val="Normal"/>
        <w:numPr>
          <w:ilvl w:val="0"/>
          <w:numId w:val="2"/>
        </w:numPr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  <w:t>При оцінюванні виконання практичної навички треба враховувати наступне:</w:t>
      </w:r>
    </w:p>
    <w:p>
      <w:pPr>
        <w:pStyle w:val="Normal"/>
        <w:rPr>
          <w:rFonts w:ascii="FuturaBookCTT;Times New Roman" w:hAnsi="FuturaBookCTT;Times New Roman" w:cs="FuturaBookCTT;Times New Roman"/>
        </w:rPr>
      </w:pPr>
      <w:r>
        <w:rPr>
          <w:rFonts w:cs="FuturaBookCTT;Times New Roman" w:ascii="FuturaBookCTT;Times New Roman" w:hAnsi="FuturaBookCTT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9"/>
        <w:gridCol w:w="2375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;Times New Roman" w:ascii="FuturaBookCTT;Times New Roman" w:hAnsi="FuturaBookCTT;Times New Roman"/>
              </w:rPr>
              <w:t xml:space="preserve">2.1.                       </w:t>
            </w:r>
            <w:r>
              <w:rPr>
                <w:rFonts w:cs="FuturaBookCTT;Times New Roman" w:ascii="FuturaBookCTT;Times New Roman" w:hAnsi="FuturaBookCTT;Times New Roman"/>
                <w:b/>
              </w:rPr>
              <w:t>Підготовка до виконання нави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BookCTT;Times New Roman" w:hAnsi="FuturaBookCTT;Times New Roman" w:cs="FuturaBookCTT;Times New Roman"/>
                <w:sz w:val="20"/>
              </w:rPr>
            </w:pPr>
            <w:r>
              <w:rPr>
                <w:rFonts w:cs="FuturaBookCTT;Times New Roman" w:ascii="FuturaBookCTT;Times New Roman" w:hAnsi="FuturaBookCTT;Times New Roman"/>
                <w:sz w:val="20"/>
              </w:rPr>
              <w:t>Оцінка в бал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Навичку спілкування з пацієнтом під час підготовки до маніпуляції ( пояснити пацієнту сутність мету та хід навички, отримати згоду на його проведення).</w:t>
            </w:r>
          </w:p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ідготовка пацієнта до виконання маніпуляції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ідготовка медсестри до виконання навич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ідготовка обладнання до виконання навич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 xml:space="preserve">2.2.                       </w:t>
            </w:r>
            <w:r>
              <w:rPr>
                <w:rFonts w:cs="FuturaBookCTT;Times New Roman" w:ascii="FuturaBookCTT;Times New Roman" w:hAnsi="FuturaBookCTT;Times New Roman"/>
                <w:b/>
              </w:rPr>
              <w:t>Виконання на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Визначені показання та протипоказання.</w:t>
            </w:r>
          </w:p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Навичку виконано у правильній послідовності, без помилок, з демонстрацією навички спілкування з пацієнт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Навичку виконано у правильній послідовності; допущені помилки, які не впливають на кінцевий результат та стан пацієн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ослідовність виконання навички порушена, однак кінцевої мети досягнуто; допущені помилки не завдають шкоди здоров’ю пацієнта. Не визначені показання та протипоказан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ослідовність виконання навички порушена, бажаного результату не досягнуто; допущені помилки не завдають шкоди здоров’ю пацієн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ослідовність виконання навички порушена, допущені помилки, які можуть негативно вплинути на стан і здоров’я  пацієнта, чи призвести до виникнення ускладнення хвороб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Під час виконання процедури допущені грубі помилки, які загрожують здоров’ю та життю пацієн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;Times New Roman" w:ascii="FuturaBookCTT;Times New Roman" w:hAnsi="FuturaBookCTT;Times New Roman"/>
              </w:rPr>
              <w:t xml:space="preserve">2.3.                       </w:t>
            </w:r>
            <w:r>
              <w:rPr>
                <w:rFonts w:cs="FuturaBookCTT;Times New Roman" w:ascii="FuturaBookCTT;Times New Roman" w:hAnsi="FuturaBookCTT;Times New Roman"/>
                <w:b/>
              </w:rPr>
              <w:t>Закінчення виконання нав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Демонстрація навички спілкування та догляду за пацієнтом після виконання маніпуляції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eastAsia="FuturaBookCTT;Times New Roman" w:cs="FuturaBookCTT;Times New Roman" w:ascii="FuturaBookCTT;Times New Roman" w:hAnsi="FuturaBookCTT;Times New Roman"/>
              </w:rPr>
              <w:t xml:space="preserve">             </w:t>
            </w:r>
            <w:r>
              <w:rPr>
                <w:rFonts w:cs="FuturaBookCTT;Times New Roman" w:ascii="FuturaBookCTT;Times New Roman" w:hAnsi="FuturaBookCTT;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Дезинфекція обладнання*, обробка рук медсестри** після виконання навички.</w:t>
            </w:r>
          </w:p>
          <w:p>
            <w:pPr>
              <w:pStyle w:val="Normal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Відмітка про виконання навички та реєстрація результатів у медичній документації; заповнення направлен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</w:r>
          </w:p>
          <w:p>
            <w:pPr>
              <w:pStyle w:val="Normal"/>
              <w:jc w:val="center"/>
              <w:rPr>
                <w:rFonts w:ascii="FuturaBookCTT;Times New Roman" w:hAnsi="FuturaBookCTT;Times New Roman" w:cs="FuturaBookCTT;Times New Roman"/>
              </w:rPr>
            </w:pPr>
            <w:r>
              <w:rPr>
                <w:rFonts w:cs="FuturaBookCTT;Times New Roman" w:ascii="FuturaBookCTT;Times New Roman" w:hAnsi="FuturaBookCTT;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FuturaBookCTT;Times New Roman" w:ascii="FuturaBookCTT;Times New Roman" w:hAnsi="FuturaBookCTT;Times New Roman"/>
        </w:rPr>
        <w:t xml:space="preserve">Тривалість підготовки обладнання та демонстрація двох навичок – </w:t>
      </w:r>
      <w:r>
        <w:rPr>
          <w:rFonts w:cs="FuturaBookCTT;Times New Roman" w:ascii="FuturaBookCTT;Times New Roman" w:hAnsi="FuturaBookCTT;Times New Roman"/>
          <w:b/>
        </w:rPr>
        <w:t>15 хв.</w:t>
      </w:r>
    </w:p>
    <w:p>
      <w:pPr>
        <w:pStyle w:val="Normal"/>
        <w:rPr/>
      </w:pPr>
      <w:r>
        <w:rPr>
          <w:rFonts w:cs="FuturaBookCTT;Times New Roman" w:ascii="FuturaBookCTT;Times New Roman" w:hAnsi="FuturaBookCTT;Times New Roman"/>
        </w:rPr>
        <w:t xml:space="preserve">При недотриманні встановленого терміну, за кожну наступну хвилину, витрачену на демонстрацію навички, знімається </w:t>
      </w:r>
      <w:r>
        <w:rPr>
          <w:rFonts w:cs="FuturaBookCTT;Times New Roman" w:ascii="FuturaBookCTT;Times New Roman" w:hAnsi="FuturaBookCTT;Times New Roman"/>
          <w:b/>
        </w:rPr>
        <w:t>1 бал.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</w:rPr>
      </w:pPr>
      <w:r>
        <w:rPr>
          <w:rFonts w:cs="FuturaBookCTT;Times New Roman" w:ascii="FuturaBookCTT;Times New Roman" w:hAnsi="FuturaBookCTT;Times New Roman"/>
          <w:b/>
        </w:rPr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</w:rPr>
      </w:pPr>
      <w:r>
        <w:rPr>
          <w:rFonts w:cs="FuturaBookCTT;Times New Roman" w:ascii="FuturaBookCTT;Times New Roman" w:hAnsi="FuturaBookCTT;Times New Roman"/>
          <w:b/>
          <w:i/>
        </w:rPr>
        <w:t>* Дезинфекція обладнання проводиться згідно Наказів та інструктивно методичних документів МОЗ України по санітарно – протиепідемічному режиму: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  <w:i/>
          <w:i/>
        </w:rPr>
      </w:pPr>
      <w:r>
        <w:rPr>
          <w:rFonts w:cs="FuturaBookCTT;Times New Roman" w:ascii="FuturaBookCTT;Times New Roman" w:hAnsi="FuturaBookCTT;Times New Roman"/>
          <w:b/>
          <w:i/>
        </w:rPr>
        <w:t>А) Наказ МОЗ України від 25.05. 2000 року № 120 “ Про вдосконалення організації медичної допомоги хворим на ВІЛ інфекцію, СНІД”.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  <w:i/>
          <w:i/>
        </w:rPr>
      </w:pPr>
      <w:r>
        <w:rPr>
          <w:rFonts w:cs="FuturaBookCTT;Times New Roman" w:ascii="FuturaBookCTT;Times New Roman" w:hAnsi="FuturaBookCTT;Times New Roman"/>
          <w:b/>
          <w:i/>
        </w:rPr>
        <w:t>Б) Інструкція про збір, знезараження, зберігання і здачу використаних медичних виробів одноразового застосування із пластичних мас. Наказ МОЗ України № 223 від 22.10.1993 року.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  <w:i/>
          <w:i/>
        </w:rPr>
      </w:pPr>
      <w:r>
        <w:rPr>
          <w:rFonts w:cs="FuturaBookCTT;Times New Roman" w:ascii="FuturaBookCTT;Times New Roman" w:hAnsi="FuturaBookCTT;Times New Roman"/>
          <w:b/>
          <w:i/>
        </w:rPr>
        <w:t xml:space="preserve">В) Офіційна інформація підготовлена Центральною санепідстанцією МОЗ України “ Перелік дезінфекційних засобів і антисептиків, дозволених до застосування в Україні за станом на 01.06.2002 р.” від 20.06.2002року. 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  <w:i/>
          <w:i/>
        </w:rPr>
      </w:pPr>
      <w:r>
        <w:rPr>
          <w:rFonts w:cs="FuturaBookCTT;Times New Roman" w:ascii="FuturaBookCTT;Times New Roman" w:hAnsi="FuturaBookCTT;Times New Roman"/>
          <w:b/>
          <w:i/>
        </w:rPr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</w:rPr>
      </w:pPr>
      <w:r>
        <w:rPr>
          <w:rFonts w:cs="FuturaBookCTT;Times New Roman" w:ascii="FuturaBookCTT;Times New Roman" w:hAnsi="FuturaBookCTT;Times New Roman"/>
          <w:b/>
          <w:i/>
        </w:rPr>
        <w:t>** Обробка рук медсестри виконується за показаннями та у послідовності, викладеній у посібнику В.С. Тарасюка “ Алгоритми практичних навичок з догляду за хворими та медичної маніпуляційної техніки” с. 47 – 49.</w:t>
      </w:r>
    </w:p>
    <w:p>
      <w:pPr>
        <w:pStyle w:val="Normal"/>
        <w:rPr>
          <w:rFonts w:ascii="FuturaBookCTT;Times New Roman" w:hAnsi="FuturaBookCTT;Times New Roman" w:cs="FuturaBookCTT;Times New Roman"/>
          <w:b/>
          <w:b/>
        </w:rPr>
      </w:pPr>
      <w:r>
        <w:rPr>
          <w:rFonts w:cs="FuturaBookCTT;Times New Roman" w:ascii="FuturaBookCTT;Times New Roman" w:hAnsi="FuturaBookCTT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CTT;Times New Roman" w:hAnsi="AcademyCTT;Times New Roman" w:eastAsia="Times New Roman" w:cs="AcademyCTT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4:00Z</dcterms:created>
  <dc:creator>S</dc:creator>
  <dc:description/>
  <dc:language>en-US</dc:language>
  <cp:lastModifiedBy>Наташа</cp:lastModifiedBy>
  <cp:lastPrinted>2003-03-22T17:48:00Z</cp:lastPrinted>
  <dcterms:modified xsi:type="dcterms:W3CDTF">2006-03-22T05:42:00Z</dcterms:modified>
  <cp:revision>5</cp:revision>
  <dc:subject/>
  <dc:title>Всеукраїнський конкурс фахової майстерності випускників коледжів </dc:title>
</cp:coreProperties>
</file>